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TO ENGLISH/BRITISH LITERA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Thelma English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449-1066     OLD ENGLISH – ANGLO-SAXON PERIO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LDVIEW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g belief in fate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18"/>
          <w:szCs w:val="18"/>
        </w:rPr>
        <w:t xml:space="preserve">synchronism of church and pagan worlds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ration of heroic warriors who prevail in battle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press religious faith and give moral instruction through literature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ITERARY FEATUR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al composition, not written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etry is dominant genr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que verse form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esura (pause, suspend the beat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iteration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etition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beat rhythm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LTURE AND RELIGIO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ristianity spreads literacy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monks preserve Christian and classical literature-crucial!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roduces the Roman alphabet to Britai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al tradition helps unite diverse peoples and their myth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TERATURE AND AUTHORS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eowulf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8"/>
          <w:szCs w:val="18"/>
        </w:rPr>
        <w:t>The Venerable Bede (</w:t>
      </w:r>
      <w:r>
        <w:rPr>
          <w:rFonts w:cs="Arial" w:ascii="Arial" w:hAnsi="Arial"/>
          <w:i/>
          <w:sz w:val="18"/>
          <w:szCs w:val="18"/>
        </w:rPr>
        <w:t>Ecclesiastical History of England</w:t>
      </w:r>
      <w:r>
        <w:rPr>
          <w:rFonts w:cs="Arial" w:ascii="Arial" w:hAnsi="Arial"/>
          <w:sz w:val="18"/>
          <w:szCs w:val="18"/>
        </w:rPr>
        <w:t xml:space="preserve">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AD 1066 – 1485     MIDDLE ENGLISH PERIOD – MEDIEVAL AG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LDVIEW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urch will instruct the illiterate masses in morals and religion through play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valric code of hono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mances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ligious devotion/piet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ERARY FEATURES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al tradition continues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k ballads preserve historical event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ystery plays portray Bible stories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racle plays portray saints stories (</w:t>
      </w:r>
      <w:r>
        <w:rPr>
          <w:rFonts w:cs="Arial" w:ascii="Arial" w:hAnsi="Arial"/>
          <w:i/>
          <w:sz w:val="18"/>
          <w:szCs w:val="18"/>
        </w:rPr>
        <w:t>The Second Shepherd’s Pla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ality plays with a lesso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ck epithet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LTURE AND RELIGION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urch instructs its people through the morality and miracle plays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 illiterate population is able to hear and see the literature 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18"/>
          <w:szCs w:val="18"/>
        </w:rPr>
        <w:t xml:space="preserve">Crusades bring a money economy to Britain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ding increases dramatically as a result of the Crusades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liam the Conqueror crowned king in 1066 – the Norman Conquest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nry III crowned king in 1154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icial system, royal courts, juries, and chivalry to Britai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ERATURE AND AUTHORS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veryman</w:t>
      </w:r>
      <w:r>
        <w:rPr>
          <w:rFonts w:cs="Arial" w:ascii="Arial" w:hAnsi="Arial"/>
          <w:sz w:val="18"/>
          <w:szCs w:val="18"/>
        </w:rPr>
        <w:t xml:space="preserve"> (morality play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mesday Book</w:t>
      </w:r>
      <w:r>
        <w:rPr>
          <w:rFonts w:cs="Arial" w:ascii="Arial" w:hAnsi="Arial"/>
          <w:sz w:val="18"/>
          <w:szCs w:val="18"/>
        </w:rPr>
        <w:t xml:space="preserve"> (Wm Conqueror’s 1086 survey of lands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Morte de Arthur (Arthur legends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offrey Chaucer (</w:t>
      </w:r>
      <w:r>
        <w:rPr>
          <w:rFonts w:cs="Arial" w:ascii="Arial" w:hAnsi="Arial"/>
          <w:i/>
          <w:sz w:val="18"/>
          <w:szCs w:val="18"/>
        </w:rPr>
        <w:t>Canterbury Tal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Legend of Good Women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ohn Wyclif (1330-1384) </w:t>
      </w:r>
    </w:p>
    <w:p>
      <w:pPr>
        <w:pStyle w:val="Heading3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  <w:bookmarkStart w:id="0" w:name="The_Renaissance"/>
      <w:bookmarkStart w:id="1" w:name="The_Renaissance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bookmarkStart w:id="2" w:name="The_Renaissance"/>
      <w:r>
        <w:rPr>
          <w:rFonts w:cs="Arial" w:ascii="Arial" w:hAnsi="Arial"/>
          <w:b/>
          <w:sz w:val="22"/>
          <w:szCs w:val="22"/>
        </w:rPr>
        <w:t>1485-1660      RENAISSANCE</w:t>
      </w:r>
      <w:bookmarkEnd w:id="2"/>
      <w:r>
        <w:rPr>
          <w:rFonts w:cs="Arial" w:ascii="Arial" w:hAnsi="Arial"/>
          <w:b/>
          <w:sz w:val="22"/>
          <w:szCs w:val="22"/>
        </w:rPr>
        <w:t xml:space="preserve"> AND REFORM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LDVIEW: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18"/>
          <w:szCs w:val="18"/>
        </w:rPr>
        <w:t xml:space="preserve">worldview shifts from religious/eternal to humanism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velopment of human potential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18"/>
          <w:szCs w:val="18"/>
        </w:rPr>
        <w:t xml:space="preserve">unrequited, constant, or courtly love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18"/>
          <w:szCs w:val="18"/>
        </w:rPr>
        <w:t xml:space="preserve">love can die or change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ERARY FEATUR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etry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nne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rama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ritten in vers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yal patrons sponsor auth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gedies, comedies, histories: some reflect Reformation </w:t>
      </w:r>
      <w:r>
        <w:rPr>
          <w:rFonts w:cs="Arial" w:ascii="Arial" w:hAnsi="Arial"/>
          <w:i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Renaissance val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taphysical poetr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LTURE AND RELIGIO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moners welcomed at some play productions (e.g., Globe)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 xml:space="preserve">Puritans attempt to close the theaters on grounds that they promote brazen behaviors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 xml:space="preserve">Printing press stabilizes English as a language – literature now available to more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 xml:space="preserve">Economy: from farm-based to one of international trad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ERATURE AND AUTHORS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lliam Shakespeare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hn Donn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60-1798      NEOCLASSICAL –THE RESTORATION after INTEREGNU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LDVIEW: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18"/>
          <w:szCs w:val="18"/>
        </w:rPr>
        <w:t xml:space="preserve">emphasis on </w:t>
      </w:r>
      <w:r>
        <w:rPr>
          <w:rFonts w:cs="Arial" w:ascii="Arial" w:hAnsi="Arial"/>
          <w:b/>
          <w:sz w:val="18"/>
          <w:szCs w:val="18"/>
        </w:rPr>
        <w:t>reason</w:t>
      </w:r>
      <w:r>
        <w:rPr>
          <w:rFonts w:cs="Arial" w:ascii="Arial" w:hAnsi="Arial"/>
          <w:sz w:val="18"/>
          <w:szCs w:val="18"/>
        </w:rPr>
        <w:t xml:space="preserve"> and logic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esses harmony, stability, wisdom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cke: a social contract exists between the government and the people. The government governs guaranteeing “natural rights” of life, liberty, and propert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ERARY FEATURES: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18"/>
          <w:szCs w:val="18"/>
        </w:rPr>
        <w:t>satire:  uses irony and exaggeration to poke fun at human faults  and foolishness in order to</w:t>
        <w:br/>
        <w:t xml:space="preserve">correct human behavior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etry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says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tters, diaries, biographies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vels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t>CULTURE AND RELIGION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hasis on the individual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18"/>
          <w:szCs w:val="18"/>
        </w:rPr>
        <w:t xml:space="preserve">approach to life: utopian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18"/>
          <w:szCs w:val="18"/>
        </w:rPr>
        <w:t xml:space="preserve">half of the men are functionally literate (a dramatic rise)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18"/>
          <w:szCs w:val="18"/>
        </w:rPr>
        <w:t xml:space="preserve">Factories - industrial revolution begins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poverished masses grow as farming life declines and factories build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18"/>
          <w:szCs w:val="18"/>
        </w:rPr>
        <w:t xml:space="preserve">Coffee houses - where educated men spend evenings with literary and political associate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ERATURE AND AUTHORS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18"/>
          <w:szCs w:val="18"/>
        </w:rPr>
        <w:t>John Milton (</w:t>
      </w:r>
      <w:r>
        <w:rPr>
          <w:rFonts w:cs="Arial" w:ascii="Arial" w:hAnsi="Arial"/>
          <w:i/>
          <w:sz w:val="18"/>
          <w:szCs w:val="18"/>
        </w:rPr>
        <w:t xml:space="preserve">Paradise Lost, </w:t>
      </w:r>
      <w:r>
        <w:rPr>
          <w:rFonts w:cs="Arial" w:ascii="Arial" w:hAnsi="Arial"/>
          <w:sz w:val="18"/>
          <w:szCs w:val="18"/>
        </w:rPr>
        <w:t>justify the ways of God to man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el Defoe (</w:t>
      </w:r>
      <w:r>
        <w:rPr>
          <w:rFonts w:cs="Arial" w:ascii="Arial" w:hAnsi="Arial"/>
          <w:i/>
          <w:sz w:val="18"/>
          <w:szCs w:val="18"/>
        </w:rPr>
        <w:t>Robinson Crusoe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18"/>
          <w:szCs w:val="18"/>
        </w:rPr>
        <w:t>Jonathan Swift (</w:t>
      </w:r>
      <w:r>
        <w:rPr>
          <w:rFonts w:cs="Arial" w:ascii="Arial" w:hAnsi="Arial"/>
          <w:i/>
          <w:sz w:val="18"/>
          <w:szCs w:val="18"/>
        </w:rPr>
        <w:t>Battle of the Books, Gulliver’s Travels, A Modest Proposal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iver Goldsmith (</w:t>
      </w:r>
      <w:r>
        <w:rPr>
          <w:rFonts w:cs="Arial" w:ascii="Arial" w:hAnsi="Arial"/>
          <w:i/>
          <w:sz w:val="18"/>
          <w:szCs w:val="18"/>
        </w:rPr>
        <w:t>She Stoops to Conquer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18"/>
          <w:szCs w:val="18"/>
        </w:rPr>
        <w:t xml:space="preserve">John Bunyan (Pilgrim’s Progress)  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xander Pope (</w:t>
      </w:r>
      <w:r>
        <w:rPr>
          <w:rFonts w:cs="Arial" w:ascii="Arial" w:hAnsi="Arial"/>
          <w:i/>
          <w:sz w:val="18"/>
          <w:szCs w:val="18"/>
        </w:rPr>
        <w:t>Essay on Man</w:t>
      </w:r>
      <w:r>
        <w:rPr>
          <w:rFonts w:cs="Arial" w:ascii="Arial" w:hAnsi="Arial"/>
          <w:sz w:val="18"/>
          <w:szCs w:val="18"/>
        </w:rPr>
        <w:t>, to justify the ways of man to Go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98 – 1832      ROMANTICISM – BIBLICAL PRINCIPLES TURNED UPSIDE DOW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LDVIEW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uman knowledge consists of impressions and ideas formed in the  individual’s mind    </w:t>
        <w:br/>
        <w:t>introduction of gothic  elements and terror/horror stories and novels  </w:t>
        <w:br/>
        <w:t xml:space="preserve">in nature one can find comfort and peace that the man-made urbanized towns and factory environments  cannot off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ERARY FEATURES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etry 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yrical ballads</w:t>
      </w:r>
    </w:p>
    <w:p>
      <w:pPr>
        <w:pStyle w:val="Normal"/>
        <w:ind w:left="7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LTURE AND RELIGIO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sibility, follow your heart-it will never lie: emphasis on the individual, center of life/experience: desire for personal freedo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volution of all propriety: rejection of religious absolutes eventually leads to the absurd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ocence replaces wisdom: society to blame: extraordinary characters in unusual circumstanc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Green Concept: concentration on Nature over civilization:  exalt the wild and natural, scorn the artificia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ten set in the distant, historic, or exotic past: or futuristic worl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agination replaces reality: importance of intuition: relative truth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cult fantasies replace clockwork universe: Dracula, Peter Pan-type characters emerge, now New Age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il attributed to society not to human nature: human beings are basically goo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ildren seen as hapless victims of  poverty and exploitation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HISTORICAL CONTEXT: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poleon rises to power in France and opposes England militarily and economically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 lamps developed – extends useful hours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18"/>
          <w:szCs w:val="18"/>
        </w:rPr>
        <w:t>Tory philosophy that government should NOT interfere with private enterprise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18"/>
          <w:szCs w:val="18"/>
        </w:rPr>
        <w:t>middle class gains representation in the British parliament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18"/>
          <w:szCs w:val="18"/>
        </w:rPr>
        <w:t xml:space="preserve">Transportation - Railroads begin to ru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ERATURE AND AUTHORS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velists: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ne Austen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y Shelley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ets: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bert Burns 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18"/>
          <w:szCs w:val="18"/>
        </w:rPr>
        <w:t>William Blake (</w:t>
      </w:r>
      <w:r>
        <w:rPr>
          <w:rFonts w:cs="Arial" w:ascii="Arial" w:hAnsi="Arial"/>
          <w:i/>
          <w:sz w:val="18"/>
          <w:szCs w:val="18"/>
        </w:rPr>
        <w:t>Songs of Innocence, Songs of Experience, Jerusalem</w:t>
      </w:r>
      <w:r>
        <w:rPr>
          <w:rFonts w:cs="Arial" w:ascii="Arial" w:hAnsi="Arial"/>
          <w:sz w:val="18"/>
          <w:szCs w:val="18"/>
        </w:rPr>
        <w:t>, illustrations galore)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18"/>
          <w:szCs w:val="18"/>
        </w:rPr>
        <w:t>William Wordsworth (</w:t>
      </w:r>
      <w:r>
        <w:rPr>
          <w:rFonts w:cs="Arial" w:ascii="Arial" w:hAnsi="Arial"/>
          <w:i/>
          <w:sz w:val="18"/>
          <w:szCs w:val="18"/>
        </w:rPr>
        <w:t>Tintern Abbey</w:t>
      </w:r>
      <w:r>
        <w:rPr>
          <w:rFonts w:cs="Arial" w:ascii="Arial" w:hAnsi="Arial"/>
          <w:sz w:val="18"/>
          <w:szCs w:val="18"/>
        </w:rPr>
        <w:t xml:space="preserve"> in Lyrical Ballads)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uel Taylor Coleridge (</w:t>
      </w:r>
      <w:r>
        <w:rPr>
          <w:rFonts w:cs="Arial" w:ascii="Arial" w:hAnsi="Arial"/>
          <w:i/>
          <w:sz w:val="18"/>
          <w:szCs w:val="18"/>
        </w:rPr>
        <w:t>Kubla Khan</w:t>
      </w:r>
      <w:r>
        <w:rPr>
          <w:rFonts w:cs="Arial" w:ascii="Arial" w:hAnsi="Arial"/>
          <w:sz w:val="18"/>
          <w:szCs w:val="18"/>
        </w:rPr>
        <w:t xml:space="preserve">, under influence of Opium)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rd Byron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cy Shelley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18"/>
          <w:szCs w:val="18"/>
        </w:rPr>
        <w:t xml:space="preserve">John Keat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32-1900</w:t>
      </w:r>
      <w:bookmarkStart w:id="3" w:name="Victorian_Period"/>
      <w:r>
        <w:rPr>
          <w:rFonts w:cs="Arial" w:ascii="Arial" w:hAnsi="Arial"/>
          <w:b/>
          <w:sz w:val="22"/>
          <w:szCs w:val="22"/>
        </w:rPr>
        <w:t xml:space="preserve">      VICTORIAN</w:t>
      </w:r>
      <w:bookmarkEnd w:id="3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LDVIEW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 xml:space="preserve">conflict between those in power and common masses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>shocking life of sweatshops and urban poor highlighted in literature to urge reform  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try versus city lif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>sexual discretion (or lack of it), romantic triangl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oines in physical dang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istocratic villai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ERARY FEATURES: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18"/>
          <w:szCs w:val="18"/>
        </w:rPr>
        <w:t>novel becomes popular for first time; mass produced for the first tim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tical novels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18"/>
          <w:szCs w:val="18"/>
        </w:rPr>
        <w:t>detective novels: (Sherlock Holmes)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ialized novels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gies 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etry: easier to understand  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amatic monologues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ama: comedies of manners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18"/>
          <w:szCs w:val="18"/>
        </w:rPr>
        <w:t>magazines offer stories to the masses, series</w:t>
        <w:br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LTURE AND RELIGION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terature begins to reach the masses 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18"/>
          <w:szCs w:val="18"/>
        </w:rPr>
        <w:t>paper becomes cheap; magazines and novels cheap to mass produce  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ustrial Revolution 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18"/>
          <w:szCs w:val="18"/>
        </w:rPr>
        <w:t xml:space="preserve">British domination of economies and trade abroa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ERATURE AND AUTHOR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arles Dicken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omas Hardy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>Rudyard Kipling (</w:t>
      </w:r>
      <w:r>
        <w:rPr>
          <w:rFonts w:cs="Arial" w:ascii="Arial" w:hAnsi="Arial"/>
          <w:i/>
          <w:sz w:val="18"/>
          <w:szCs w:val="18"/>
        </w:rPr>
        <w:t>Just So Stories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>Robert Louis Stevenson (</w:t>
      </w:r>
      <w:r>
        <w:rPr>
          <w:rFonts w:cs="Arial" w:ascii="Arial" w:hAnsi="Arial"/>
          <w:i/>
          <w:sz w:val="18"/>
          <w:szCs w:val="18"/>
        </w:rPr>
        <w:t>Treasure Island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orge Elio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car Wilde, (</w:t>
      </w:r>
      <w:r>
        <w:rPr>
          <w:rFonts w:cs="Arial" w:ascii="Arial" w:hAnsi="Arial"/>
          <w:i/>
          <w:sz w:val="18"/>
          <w:szCs w:val="18"/>
        </w:rPr>
        <w:t>The Picture of Dorian Gray</w:t>
      </w:r>
      <w:r>
        <w:rPr>
          <w:rFonts w:cs="Arial" w:ascii="Arial" w:hAnsi="Arial"/>
          <w:sz w:val="18"/>
          <w:szCs w:val="18"/>
        </w:rPr>
        <w:t xml:space="preserve">)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fred Lord Tennyson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 xml:space="preserve">Darwin (beginning of Social Darwinism)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arlotte Bront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ert Brown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1900-1980</w:t>
      </w:r>
      <w:bookmarkStart w:id="4" w:name="Modern%2FPost_Modern_Period_of_Literatur"/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     MODERN/POSTMODERN</w:t>
      </w:r>
      <w:r>
        <w:rPr>
          <w:rFonts w:cs="Arial" w:ascii="Arial" w:hAnsi="Arial"/>
          <w:sz w:val="22"/>
          <w:szCs w:val="22"/>
          <w:bdr w:val="single" w:sz="4" w:space="0" w:color="000000"/>
        </w:rPr>
        <w:br/>
      </w:r>
      <w:bookmarkEnd w:id="4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LDVIEW: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18"/>
          <w:szCs w:val="18"/>
        </w:rPr>
        <w:t>lonely individual fighting to find peace and comfort in a world with no absolute values or traditions  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18"/>
          <w:szCs w:val="18"/>
        </w:rPr>
        <w:t>man is nothing except what he makes of himself  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18"/>
          <w:szCs w:val="18"/>
        </w:rPr>
        <w:t>a belief in situational ethics – relative morality. Decisions are based on the situation one is involved in at the moment  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18"/>
          <w:szCs w:val="18"/>
        </w:rPr>
        <w:t xml:space="preserve">mixing of fantasy with nonfiction; blurs lines of reality for reader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s of the hero in literature – no literary hero to imitate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18"/>
          <w:szCs w:val="18"/>
        </w:rPr>
        <w:t xml:space="preserve">destruction made possible by technology, sense of hopelessnes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ERARY FEATURES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etry: free verse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18"/>
          <w:szCs w:val="18"/>
        </w:rPr>
        <w:t>epiphanies begin to appear in literature: a sudden realization of the soul  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eches  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moirs  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ls  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eam of consciousness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ched, unemotional, humorles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 ten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LTURE AND RELIGIO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ize life for the moment and get all you can out of it. Life is short: then you die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 xml:space="preserve">British Empire loses 1 million soldiers to World War I – cultural depression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nston Churchill leads Britain through WW II, and the Germans bomb England directly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itish colonies  demand independen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TERATURE AND AUTHORS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mes Joyc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oseph Conrad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.H. Lawrence 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orge Orwell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lliam Butler Yeats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nard Shaw</w:t>
        <w:b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Winter Workshop 2003 English/British Literature [B-3]                         www.thelmaslibrary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;Times New Roman" w:cs="Times New Roman;Times New Roman"/>
      <w:color w:val="333399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03:59:00Z</dcterms:created>
  <dc:creator>Thelma English</dc:creator>
  <dc:description/>
  <dc:language>en-US</dc:language>
  <cp:lastModifiedBy>Thelma I English</cp:lastModifiedBy>
  <cp:lastPrinted>2001-03-06T16:13:00Z</cp:lastPrinted>
  <dcterms:modified xsi:type="dcterms:W3CDTF">2003-03-08T07:25:00Z</dcterms:modified>
  <cp:revision>18</cp:revision>
  <dc:subject/>
  <dc:title>Studying the Class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5119110</vt:r8>
  </property>
  <property fmtid="{D5CDD505-2E9C-101B-9397-08002B2CF9AE}" pid="3" name="_AuthorEmail">
    <vt:lpwstr>mati_english@msn.com</vt:lpwstr>
  </property>
  <property fmtid="{D5CDD505-2E9C-101B-9397-08002B2CF9AE}" pid="4" name="_AuthorEmailDisplayName">
    <vt:lpwstr>Mark &amp; Thelma English</vt:lpwstr>
  </property>
  <property fmtid="{D5CDD505-2E9C-101B-9397-08002B2CF9AE}" pid="5" name="_EmailSubject">
    <vt:lpwstr>WWrkshp [B-3] EnglishLit</vt:lpwstr>
  </property>
</Properties>
</file>