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tting started with a One-on-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e your son for the experience.  Before the first session, give him a week to answer the following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o do you most admire, and wh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do you like most about yourself and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would you change about yourself if you cou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 you like most about our family lif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could we most impro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best thing about being a Christi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cs="Arial" w:ascii="Arial" w:hAnsi="Arial"/>
        </w:rPr>
        <w:t>What is the hardest thing about being a Christia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he Story of Christian Theology</w:t>
      </w:r>
      <w:r>
        <w:rPr/>
        <w:t>, O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urch History in Plain Language</w:t>
      </w:r>
      <w:r>
        <w:rPr/>
        <w:t>, Bruce L. Shelley (easy to read and understand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Weigh Down Workshop, </w:t>
      </w:r>
      <w:hyperlink r:id="rId2">
        <w:r>
          <w:rPr>
            <w:rStyle w:val="InternetLink"/>
            <w:color w:val="000000"/>
          </w:rPr>
          <w:t>www.wdworkshop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 Thru.the Bible: take a half-day to two-day seminar and learn the overview of the Bible, including geography.  Intense and high energy.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www.walkthru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0 Days to Understanding the Bible</w:t>
      </w:r>
      <w:r>
        <w:rPr/>
        <w:t>, Max Andrews (step by step learning for the big pic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r the Layman: A Survey of the Old Testament</w:t>
      </w:r>
      <w:r>
        <w:rPr/>
        <w:t>, Kenneth Levy (6-hours of cassette lessons and notebook materials, the best I’ve seen outside of seminary classes). Great Expectations Book Co, PO Box 2067, Eugene, OR, 97402 : $34.99 for the set or big discount by the dozen.   srenich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ew Testament Survey</w:t>
      </w:r>
      <w:r>
        <w:rPr/>
        <w:t>, Tenney</w:t>
      </w:r>
    </w:p>
    <w:p>
      <w:pPr>
        <w:pStyle w:val="Normal"/>
        <w:rPr/>
      </w:pPr>
      <w:r>
        <w:rPr>
          <w:i/>
        </w:rPr>
        <w:t>Encountering the New Testament</w:t>
      </w:r>
      <w:r>
        <w:rPr/>
        <w:t xml:space="preserve">, Elwell and Yarbrou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IV Compact Bible Commentary</w:t>
      </w:r>
      <w:r>
        <w:rPr/>
        <w:t>, Sailhamer (small paperback of OT and NT for $10), or</w:t>
      </w:r>
    </w:p>
    <w:p>
      <w:pPr>
        <w:pStyle w:val="Normal"/>
        <w:rPr/>
      </w:pPr>
      <w:r>
        <w:rPr>
          <w:i/>
        </w:rPr>
        <w:t>The Bible Companion</w:t>
      </w:r>
      <w:r>
        <w:rPr/>
        <w:t>, Laney, or</w:t>
      </w:r>
    </w:p>
    <w:p>
      <w:pPr>
        <w:pStyle w:val="Normal"/>
        <w:rPr/>
      </w:pPr>
      <w:r>
        <w:rPr>
          <w:i/>
        </w:rPr>
        <w:t>The Bible Reader’s Companion</w:t>
      </w:r>
      <w:r>
        <w:rPr/>
        <w:t xml:space="preserve">, Richards </w:t>
      </w:r>
    </w:p>
    <w:p>
      <w:pPr>
        <w:pStyle w:val="Normal"/>
        <w:rPr/>
      </w:pPr>
      <w:r>
        <w:rPr>
          <w:i/>
        </w:rPr>
        <w:t>The IVP Bible Background Commentary</w:t>
      </w:r>
      <w:r>
        <w:rPr/>
        <w:t>, NT or OT, Ke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it Ministries worldview camp (2 weeks - the last week in summer is full of home-schoolers) in Manitou Springs, Colorado.  Run by Dr. Noebel, the author of </w:t>
      </w:r>
      <w:r>
        <w:rPr>
          <w:i/>
        </w:rPr>
        <w:t>Understanding the Times</w:t>
      </w:r>
      <w:r>
        <w:rPr/>
        <w:t xml:space="preserve">.   </w:t>
      </w:r>
      <w:hyperlink r:id="rId4">
        <w:r>
          <w:rPr>
            <w:rStyle w:val="InternetLink"/>
            <w:color w:val="000000"/>
          </w:rPr>
          <w:t>www.summit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Mark of a Man</w:t>
      </w:r>
      <w:r>
        <w:rPr/>
        <w:t>, Elizabeth Elliot (excellent boo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h Harris books and tapes (</w:t>
      </w:r>
      <w:r>
        <w:rPr>
          <w:i/>
        </w:rPr>
        <w:t>I Kissed Dating Goodbye</w:t>
      </w:r>
      <w:r>
        <w:rPr/>
        <w:t xml:space="preserve">, </w:t>
      </w:r>
      <w:r>
        <w:rPr>
          <w:i/>
        </w:rPr>
        <w:t>New Attitude</w:t>
      </w:r>
      <w:r>
        <w:rPr/>
        <w:t xml:space="preserve"> audio tapes)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inter Workshop 2002, Training Godly Sons [tape C-2]</w:t>
      <w:tab/>
      <w:t xml:space="preserve">www.thelmaslibrary.com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workshop.com/" TargetMode="External"/><Relationship Id="rId3" Type="http://schemas.openxmlformats.org/officeDocument/2006/relationships/hyperlink" Target="http://www.walkthru.org/" TargetMode="External"/><Relationship Id="rId4" Type="http://schemas.openxmlformats.org/officeDocument/2006/relationships/hyperlink" Target="http://www.summit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5:44:00Z</dcterms:created>
  <dc:creator>Mark English</dc:creator>
  <dc:description/>
  <dc:language>en-US</dc:language>
  <cp:lastModifiedBy>Thelma I English</cp:lastModifiedBy>
  <cp:lastPrinted>2002-02-27T21:14:00Z</cp:lastPrinted>
  <dcterms:modified xsi:type="dcterms:W3CDTF">2003-02-28T05:50:00Z</dcterms:modified>
  <cp:revision>4</cp:revision>
  <dc:subject/>
  <dc:title>Weigh Down Workshop</dc:title>
</cp:coreProperties>
</file>