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WHY TEACH LITERATURE?      12:45 – 1:40</w:t>
      </w:r>
    </w:p>
    <w:p>
      <w:pPr>
        <w:pStyle w:val="Normal"/>
        <w:jc w:val="center"/>
        <w:rPr>
          <w:rFonts w:ascii="Arial" w:hAnsi="Arial" w:cs="Arial"/>
          <w:sz w:val="16"/>
        </w:rPr>
      </w:pPr>
      <w:r>
        <w:rPr>
          <w:rFonts w:cs="Arial" w:ascii="Arial" w:hAnsi="Arial"/>
          <w:sz w:val="16"/>
        </w:rPr>
        <w:t>with Thelma Englis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y </w:t>
      </w:r>
      <w:r>
        <w:rPr>
          <w:rFonts w:cs="Arial" w:ascii="Arial" w:hAnsi="Arial"/>
          <w:i/>
          <w:iCs/>
          <w:sz w:val="20"/>
        </w:rPr>
        <w:t>should</w:t>
      </w:r>
      <w:r>
        <w:rPr>
          <w:rFonts w:cs="Arial" w:ascii="Arial" w:hAnsi="Arial"/>
          <w:sz w:val="20"/>
        </w:rPr>
        <w:t xml:space="preserve"> we teach literature to our stud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try to foster a desire for eternal things.  Literature lessons are no different.  Literature tells us about the people and events God has used to orchestrate providential history.  Through literature we vicariously experience American, British, Christian, pagan, Elizabethan, and biblical cultures.  When we read and digest primary sources - not regurgitated textbook versions that tell us how to think – we vicariously experience life in different ages and pla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RICAN LITERATURE</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o understand real American history you must read real American literature unabridged (primary source).  Real early American literature is filled with the stories of saints who desired to proclaim the Gospel, teach the masses, and educate their own children in the fear of Go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lliam Bradford: governor of the Plymouth Colony for 35 years wrote a personal journal: the </w:t>
      </w:r>
      <w:r>
        <w:rPr>
          <w:rFonts w:cs="Arial" w:ascii="Arial" w:hAnsi="Arial"/>
          <w:sz w:val="20"/>
          <w:u w:val="single"/>
        </w:rPr>
        <w:t>History of Plymouth Plant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BodyText3"/>
        <w:rPr/>
      </w:pPr>
      <w:r>
        <w:rPr/>
        <w:t xml:space="preserve">These people taught Greek and Hebrew to their children so they could read the truth for themselves!  Remember, the Puritans were the product of the Reformation!  They founded their first seminary by 1636 (Harvard), within 16 years after landing at Plymouth!  They were extremely educated peop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ichael Wigglesworth: a Puritan doctor, minister, and poet who wrote about Judgment Day in his </w:t>
      </w:r>
      <w:r>
        <w:rPr>
          <w:rFonts w:cs="Arial" w:ascii="Arial" w:hAnsi="Arial"/>
          <w:i/>
          <w:iCs/>
          <w:sz w:val="20"/>
        </w:rPr>
        <w:t>very</w:t>
      </w:r>
      <w:r>
        <w:rPr>
          <w:rFonts w:cs="Arial" w:ascii="Arial" w:hAnsi="Arial"/>
          <w:sz w:val="20"/>
        </w:rPr>
        <w:t xml:space="preserve"> long poem, </w:t>
      </w:r>
      <w:r>
        <w:rPr>
          <w:rFonts w:cs="Arial" w:ascii="Arial" w:hAnsi="Arial"/>
          <w:sz w:val="20"/>
          <w:u w:val="single"/>
        </w:rPr>
        <w:t>The Day of Doom</w:t>
      </w:r>
      <w:r>
        <w:rPr>
          <w:rFonts w:cs="Arial" w:ascii="Arial" w:hAnsi="Arial"/>
          <w:sz w:val="20"/>
        </w:rPr>
        <w:t xml:space="preserve"> (1662):</w:t>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P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Real early American literature is filled with the stories of saints who desired to proclaim the Gospel, teach the masses, and educate their own children in the fear of God.  </w:t>
      </w:r>
    </w:p>
    <w:p>
      <w:pPr>
        <w:pStyle w:val="Normal"/>
        <w:rPr>
          <w:rFonts w:ascii="Arial" w:hAnsi="Arial" w:cs="Arial"/>
          <w:sz w:val="20"/>
        </w:rPr>
      </w:pPr>
      <w:r>
        <w:rPr>
          <w:rFonts w:cs="Arial" w:ascii="Arial" w:hAnsi="Arial"/>
          <w:sz w:val="20"/>
        </w:rPr>
      </w:r>
    </w:p>
    <w:p>
      <w:pPr>
        <w:pStyle w:val="Normal"/>
        <w:rPr>
          <w:rFonts w:ascii="Arial" w:hAnsi="Arial" w:cs="Arial"/>
          <w:sz w:val="20"/>
          <w:szCs w:val="18"/>
        </w:rPr>
      </w:pPr>
      <w:r>
        <w:rPr>
          <w:rFonts w:cs="Arial" w:ascii="Arial" w:hAnsi="Arial"/>
          <w:sz w:val="20"/>
        </w:rPr>
        <w:t xml:space="preserve">Mary Rowlandson:  captured by Indians in 1675.  She survived, was ransomed back to her husband, and wrote her ‘captivity narrative.’  A ‘Captivity Narrative’ is now known as an American genre of literature.  </w:t>
      </w:r>
    </w:p>
    <w:p>
      <w:pPr>
        <w:pStyle w:val="Header"/>
        <w:tabs>
          <w:tab w:val="clear" w:pos="4320"/>
          <w:tab w:val="clear" w:pos="8640"/>
        </w:tabs>
        <w:rPr>
          <w:rFonts w:ascii="Arial" w:hAnsi="Arial" w:cs="Arial"/>
          <w:sz w:val="20"/>
          <w:szCs w:val="18"/>
        </w:rPr>
      </w:pPr>
      <w:r>
        <w:rPr>
          <w:rFonts w:cs="Arial" w:ascii="Arial" w:hAnsi="Arial"/>
          <w:sz w:val="20"/>
          <w:szCs w:val="18"/>
        </w:rPr>
      </w:r>
    </w:p>
    <w:p>
      <w:pPr>
        <w:pStyle w:val="BodyText3"/>
        <w:rPr>
          <w:szCs w:val="18"/>
        </w:rPr>
      </w:pPr>
      <w:r>
        <w:rPr>
          <w:szCs w:val="18"/>
        </w:rPr>
        <w:t>The rest of Mary’s captivity narrative is filled with daily horrors until her ransom.  She continually praises God for her life and begs His forgiveness for all her failings.  She ends her ordeal as a true saint, ideally suited to be set as an example for us to measure all future American authors by.  As my students progress through the school year we continually measure authors by saying, “What would Mary Rowlandson say?”</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Anne Bradstreet: came over on the Arabella to Massachusetts Bay in 1630.  Knowing the dangers for a woman about to give birth, Anne wrote this poem to her husband:</w:t>
      </w:r>
    </w:p>
    <w:p>
      <w:pPr>
        <w:pStyle w:val="Normal"/>
        <w:rPr>
          <w:rFonts w:ascii="Arial" w:hAnsi="Arial" w:cs="Arial"/>
          <w:sz w:val="20"/>
        </w:rPr>
      </w:pPr>
      <w:r>
        <w:rPr>
          <w:rFonts w:cs="Arial" w:ascii="Arial" w:hAnsi="Arial"/>
          <w:sz w:val="20"/>
        </w:rPr>
      </w:r>
    </w:p>
    <w:p>
      <w:pPr>
        <w:sectPr>
          <w:type w:val="continuous"/>
          <w:pgSz w:w="12240" w:h="15840"/>
          <w:pgMar w:left="1440" w:right="1440" w:gutter="0" w:header="0" w:top="1152" w:footer="720" w:bottom="1152"/>
          <w:formProt w:val="false"/>
          <w:textDirection w:val="lrTb"/>
          <w:docGrid w:type="default" w:linePitch="360" w:charSpace="0"/>
        </w:sectPr>
      </w:pPr>
    </w:p>
    <w:p>
      <w:pPr>
        <w:pStyle w:val="Heading3"/>
        <w:rPr/>
      </w:pPr>
      <w:r>
        <w:rPr/>
        <w:t>Before the Birth of One of Her Children</w:t>
      </w:r>
    </w:p>
    <w:p>
      <w:pPr>
        <w:pStyle w:val="Normal"/>
        <w:rPr>
          <w:rFonts w:ascii="Arial" w:hAnsi="Arial" w:cs="Arial"/>
          <w:sz w:val="20"/>
        </w:rPr>
      </w:pPr>
      <w:r>
        <w:rPr>
          <w:rFonts w:cs="Arial" w:ascii="Arial" w:hAnsi="Arial"/>
          <w:sz w:val="20"/>
        </w:rPr>
        <w:br/>
        <w:t xml:space="preserve">All things within this fading world hath end, </w:t>
        <w:br/>
        <w:t xml:space="preserve">Adversity doth still our joys attend; </w:t>
        <w:br/>
        <w:t xml:space="preserve">No ties so strong, no friends so dear and sweet, </w:t>
        <w:br/>
        <w:t xml:space="preserve">But with death's parting blow is sure to meet. </w:t>
      </w:r>
    </w:p>
    <w:p>
      <w:pPr>
        <w:pStyle w:val="Normal"/>
        <w:rPr>
          <w:rFonts w:ascii="Arial" w:hAnsi="Arial" w:cs="Arial"/>
          <w:sz w:val="20"/>
        </w:rPr>
      </w:pPr>
      <w:r>
        <w:rPr>
          <w:rFonts w:cs="Arial" w:ascii="Arial" w:hAnsi="Arial"/>
          <w:sz w:val="20"/>
        </w:rPr>
        <w:br/>
        <w:t xml:space="preserve">. . .  And if thou love thyself, or loved'st me, </w:t>
        <w:br/>
        <w:t xml:space="preserve">These O protect from step-dame's injury. </w:t>
        <w:br/>
        <w:t xml:space="preserve">And if chance to thine eyes shall bring this verse, </w:t>
        <w:br/>
        <w:t xml:space="preserve">With some sad sighs honour my absent hearse; </w:t>
        <w:br/>
        <w:t xml:space="preserve">And kiss this paper for thy love's dear sake, </w:t>
        <w:br/>
        <w:t xml:space="preserve">Who with salt tears this last farewell did take. </w:t>
      </w:r>
    </w:p>
    <w:p>
      <w:pPr>
        <w:sectPr>
          <w:type w:val="continuous"/>
          <w:pgSz w:w="12240" w:h="15840"/>
          <w:pgMar w:left="1440" w:right="1440" w:gutter="0" w:header="0" w:top="1152" w:footer="720" w:bottom="1152"/>
          <w:cols w:num="2" w:space="708"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ITISH LITERATURE: Old English, Middle English, Modern Engl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LD ENGL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owulf, the first English epic, is filled with both Christian and pagan references!  Scholars used to think that the Christian references in Beowulf were added by monks later on.  Since the discoveries at Sutton Hoo, we know that an unusual blend of pagan and Christian culture lived side by side. </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t xml:space="preserve">God bless those Christian monks who preserved everything ancient: Hebrew, pagan, and Christian!  The earliest British literature is filled with missionary stories and miracl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IDDLE ENGLIS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The Norman Conquest of 1066 brought about the final changes that made Northumbria into the European civilization we know today.  We call the blending of the Norman French and the guttural Anglo-Saxon, Middle English.  This is the English of the Miracle and Morality plays, and of Chaucer, who paints pictures of folks from every walk of life in the late 1300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Chaucer wrote entertaining stories while John Wycliff was translating the gospels.  Between these two works, the Canterbury Tales of Chaucer and the New Testament of John Wyclif, we established a new vernacular that would aid in spreading both Christian and pagan-classical thought.  Wycliff died in 1384, Chaucer died in 1400.  By 1450 Gutenberg had invented the printing press.  The Bible and the Tales were widely printed and widely read.  Both biblical and classical texts got translated.  Both the Bible and the classics were new to a fresh generation of readers!  Do you realize that this was the beginning of the Renaissance and Reformatio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ODERN ENGLISH</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Shakespeare took advantage of the wealth of new material and rewrote many of the stories.  Shakespeare’s works and the King James Bible established another new vernacular that would further spread both Christian and pagan-classical thought: Modern English.  Milton’s epic </w:t>
      </w:r>
      <w:r>
        <w:rPr>
          <w:rFonts w:cs="Arial" w:ascii="Arial" w:hAnsi="Arial"/>
          <w:sz w:val="20"/>
          <w:szCs w:val="22"/>
          <w:u w:val="single"/>
        </w:rPr>
        <w:t>Paradise Lost</w:t>
      </w:r>
      <w:r>
        <w:rPr>
          <w:rFonts w:cs="Arial" w:ascii="Arial" w:hAnsi="Arial"/>
          <w:sz w:val="20"/>
          <w:szCs w:val="22"/>
        </w:rPr>
        <w:t xml:space="preserve"> is the culmination of both Christian and classical literary effor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 xml:space="preserve">As literature expands out and away from the Church it begins its secular slide into what we read today.  The Reformation leads to the group we know as the Puritans.  This is the beginning of America and American litera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NLIGHTE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ge of Discovery leads to the Enlightenment – they call themselves ‘The Brights’ today.  Enlightened thinkers turned away from the old and embraced the new.  Salvation and miracles were labeled as old superstition.  Science was hailed as the new field of study that would provide all the answers.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Thomas Paine: </w:t>
      </w:r>
      <w:r>
        <w:rPr>
          <w:rFonts w:cs="Arial" w:ascii="Arial" w:hAnsi="Arial"/>
          <w:sz w:val="20"/>
          <w:u w:val="single"/>
        </w:rPr>
        <w:t>Common Sense</w:t>
      </w:r>
      <w:r>
        <w:rPr>
          <w:rFonts w:cs="Arial" w:ascii="Arial" w:hAnsi="Arial"/>
          <w:sz w:val="20"/>
        </w:rPr>
        <w:t xml:space="preserve"> </w:t>
      </w:r>
    </w:p>
    <w:p>
      <w:pPr>
        <w:pStyle w:val="Normal"/>
        <w:rPr>
          <w:rFonts w:ascii="Arial" w:hAnsi="Arial" w:cs="Arial"/>
          <w:sz w:val="20"/>
        </w:rPr>
      </w:pPr>
      <w:r>
        <w:rPr>
          <w:rFonts w:cs="Arial" w:ascii="Arial" w:hAnsi="Arial"/>
          <w:sz w:val="20"/>
        </w:rPr>
        <w:t>U.S. Founding Documents</w:t>
      </w:r>
    </w:p>
    <w:p>
      <w:pPr>
        <w:pStyle w:val="Normal"/>
        <w:rPr>
          <w:rFonts w:ascii="Arial" w:hAnsi="Arial" w:cs="Arial"/>
          <w:sz w:val="20"/>
        </w:rPr>
      </w:pPr>
      <w:r>
        <w:rPr>
          <w:rFonts w:cs="Arial" w:ascii="Arial" w:hAnsi="Arial"/>
          <w:sz w:val="20"/>
        </w:rPr>
        <w:t xml:space="preserve">Alexander Pope: </w:t>
      </w:r>
      <w:r>
        <w:rPr>
          <w:rFonts w:cs="Arial" w:ascii="Arial" w:hAnsi="Arial"/>
          <w:sz w:val="20"/>
          <w:u w:val="single"/>
        </w:rPr>
        <w:t>Essay on Man</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Sociology: the study of human society apart from biblical truths.  </w:t>
      </w:r>
    </w:p>
    <w:p>
      <w:pPr>
        <w:pStyle w:val="Normal"/>
        <w:rPr>
          <w:rFonts w:ascii="Arial" w:hAnsi="Arial" w:cs="Arial"/>
          <w:sz w:val="20"/>
        </w:rPr>
      </w:pPr>
      <w:r>
        <w:rPr>
          <w:rFonts w:cs="Arial" w:ascii="Arial" w:hAnsi="Arial"/>
          <w:sz w:val="20"/>
        </w:rPr>
        <w:t xml:space="preserve">Anthropology: the study of human types apart from Genesis.  </w:t>
      </w:r>
    </w:p>
    <w:p>
      <w:pPr>
        <w:pStyle w:val="Normal"/>
        <w:rPr>
          <w:rFonts w:ascii="Arial" w:hAnsi="Arial" w:cs="Arial"/>
          <w:sz w:val="20"/>
        </w:rPr>
      </w:pPr>
      <w:r>
        <w:rPr>
          <w:rFonts w:cs="Arial" w:ascii="Arial" w:hAnsi="Arial"/>
          <w:sz w:val="20"/>
        </w:rPr>
        <w:t>Psychology: the study of the human mind apart from the biblical truths of choice and responsibility.</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t>ROMANTICIS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When the Enlightenment failed to provide credible answers, men turned to their own hearts for guidance and counsel.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William Wordsworth: “</w:t>
      </w:r>
      <w:r>
        <w:rPr>
          <w:rFonts w:cs="Arial" w:ascii="Arial" w:hAnsi="Arial"/>
          <w:i/>
          <w:sz w:val="20"/>
        </w:rPr>
        <w:t>follow your heart,</w:t>
      </w:r>
      <w:r>
        <w:rPr>
          <w:rFonts w:cs="Arial" w:ascii="Arial" w:hAnsi="Arial"/>
          <w:sz w:val="20"/>
        </w:rPr>
        <w:t>” “</w:t>
      </w:r>
      <w:r>
        <w:rPr>
          <w:rFonts w:cs="Arial" w:ascii="Arial" w:hAnsi="Arial"/>
          <w:i/>
          <w:sz w:val="20"/>
        </w:rPr>
        <w:t>it will never lie</w:t>
      </w:r>
      <w:r>
        <w:rPr>
          <w:rFonts w:cs="Arial" w:ascii="Arial" w:hAnsi="Arial"/>
          <w:sz w:val="20"/>
        </w:rPr>
        <w:t>,” and “Let Nature be your teacher” are key themes of romanticism.  Of course, “Follow your heart” flies directly in the face of Jeremiah’s warning in 17:9 that the heart “is desperately si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romanticism, the absolute corruption of Christian theology, is where we remain today.  Romanticism is biblical principles turned upside down. For example, the theist looks through nature and worships God, admiring His creativity and genius through His creation.  The theist takes on the role of the steward over Creation.  The romantic worships Nature, calls HER Mother Nature or Mother Earth, and follows the leading of his heart.  Emotion and intuition is key for a romantic.  The theist follows certain principles of truth, regardless of his heart.  For the romantic, knowledge comes from self-realization.  The theist follows the rules; the romantic delights in rebell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2"/>
        </w:rPr>
        <w:t>2Co 10:5  “</w:t>
      </w:r>
      <w:r>
        <w:rPr>
          <w:rFonts w:cs="Arial" w:ascii="Arial" w:hAnsi="Arial"/>
          <w:i/>
          <w:iCs/>
          <w:sz w:val="20"/>
          <w:szCs w:val="22"/>
        </w:rPr>
        <w:t>We are</w:t>
      </w:r>
      <w:r>
        <w:rPr>
          <w:rFonts w:cs="Arial" w:ascii="Arial" w:hAnsi="Arial"/>
          <w:sz w:val="20"/>
          <w:szCs w:val="22"/>
        </w:rPr>
        <w:t xml:space="preserve"> destroying speculations and every lofty thing raised up against the knowledge of God, and </w:t>
      </w:r>
      <w:r>
        <w:rPr>
          <w:rFonts w:cs="Arial" w:ascii="Arial" w:hAnsi="Arial"/>
          <w:i/>
          <w:iCs/>
          <w:sz w:val="20"/>
          <w:szCs w:val="22"/>
        </w:rPr>
        <w:t>we are</w:t>
      </w:r>
      <w:r>
        <w:rPr>
          <w:rFonts w:cs="Arial" w:ascii="Arial" w:hAnsi="Arial"/>
          <w:sz w:val="20"/>
          <w:szCs w:val="22"/>
        </w:rPr>
        <w:t xml:space="preserve"> taking every thought captive to the obedience of Chr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SSIC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ssical literature is the literature of the Hebrews, Greeks, and Rom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teach classical texts to our children because they live in a western culture and these texts formed the culture that we live in.  When we read the ancient texts we vicariously experience life. Literature tells us about culture.  Did they value humility or boasting?  Did they value wisdom or pride?  Were women a special gift from God or a curse from God?  Was the afterlife a place of peace or unknown?  Were children a blessing or dispos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ssical literature studies show us the Providential view of history – the way God prepared the world for the birth of Christ.  From the Assyrians and Jonah and the lost tribes, to Babylon and the Destruction of Jerusalem, to Persia and Esther, to the Greeks who survived against all odds against the Persians, and finally to the Romans – all of history has been a preparation for the birth of Christ.  We can see the hand of God preparing the world for Chr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me comes into classical history as yet another partner in this marriage of Hebrew and Greek culture.  Our western culture is a blend of these three: the Hebrews, the Greeks, and the Romans.  If we want to be fully equipped to understand western culture, we must study the Hebrews, the Greeks, and the Romans.   To study these cultures, we read the Bible, Josephus, Philo, the Greek epics Iliad and Odyssey, Greek tragedy and philosophy, Greek historians, and Roman historians like Livy and Tacitu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Bible deals with these civiliz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syria: took northern tribes in 722 </w:t>
      </w:r>
      <w:r>
        <w:rPr>
          <w:rFonts w:cs="Arial" w:ascii="Arial" w:hAnsi="Arial"/>
          <w:sz w:val="16"/>
        </w:rPr>
        <w:t>BC</w:t>
      </w:r>
      <w:r>
        <w:rPr>
          <w:rFonts w:cs="Arial" w:ascii="Arial" w:hAnsi="Arial"/>
          <w:sz w:val="20"/>
        </w:rPr>
        <w:t xml:space="preserve"> and scattered them.  George Gordon Lord Byron’s poem ‘The Assyrian Came down like a Wolf on the Fold’ recounts 2 Kings 18:17, 30; 19:35, 36 (when the Assyrians attempted to conquer Jerusalem in 701 </w:t>
      </w:r>
      <w:r>
        <w:rPr>
          <w:rFonts w:cs="Arial" w:ascii="Arial" w:hAnsi="Arial"/>
          <w:sz w:val="16"/>
        </w:rPr>
        <w:t>BC</w:t>
      </w:r>
      <w:r>
        <w:rPr>
          <w:rFonts w:cs="Arial" w:ascii="Arial" w:hAnsi="Arial"/>
          <w:sz w:val="20"/>
        </w:rPr>
        <w:t xml:space="preserve">).  Then Isaiah prophesied to the king of Assyria in 2 Kings 20:16, “Hear the Word of the Lord.  Behold, the days are coming when all that is in your house, and all that your fathers have laid up in store to this day shall be carried to Babylon.”  And it w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bylon: In 586 BC Babylon will destroy the Temple built by Solomon and carry the people into captivity (2 Kings 25:8). </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Header"/>
        <w:tabs>
          <w:tab w:val="clear" w:pos="4320"/>
          <w:tab w:val="clear" w:pos="8640"/>
        </w:tabs>
        <w:rPr>
          <w:rFonts w:ascii="Arial" w:hAnsi="Arial" w:cs="Arial"/>
          <w:szCs w:val="24"/>
        </w:rPr>
      </w:pPr>
      <w:r>
        <w:rPr>
          <w:rFonts w:cs="Arial" w:ascii="Arial" w:hAnsi="Arial"/>
          <w:szCs w:val="24"/>
        </w:rPr>
        <w:t>Persia: Esther was probably married to King Xerx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Greece: Alexander loved all things Greek and spread the common language: Koine Gr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me: built roads, provided safe travel and transportation to Mediterranean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li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m the Iliad we learn about the Trojan War, the event that provided the material for most of non-biblical literary material until about 500 years ago.  While the Greeks fought the Trojans in 1200 BC the Israelites were already living under the Law, going through a series of judges, preparing to demand a king.  While the Greek Mycenaean civilization flourished, Saul was anointed king.  The Israelite kingdom was already divided, every king made his own copy of the Hebrew text, and the first Temple was built – and the Greeks still hadn’t remembered how to wr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impossible to cover every genre of literature but it is easy to show its worth.  Literature makes history real, and history reveals G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xml:space="preserve">Thelma English                                     </w:t>
    </w:r>
    <w:r>
      <w:rPr>
        <w:rFonts w:cs="Arial" w:ascii="Arial" w:hAnsi="Arial"/>
        <w:sz w:val="16"/>
        <w:u w:val="single"/>
      </w:rPr>
      <w:t>Why Teach Literature?</w:t>
    </w:r>
    <w:r>
      <w:rPr>
        <w:rFonts w:cs="Arial" w:ascii="Arial" w:hAnsi="Arial"/>
        <w:sz w:val="16"/>
      </w:rPr>
      <w:t xml:space="preserve">                                            O.C.E.A.N. 8-18-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5:41:00Z</dcterms:created>
  <dc:creator>Mark English</dc:creator>
  <dc:description/>
  <dc:language>en-US</dc:language>
  <cp:lastModifiedBy>Mark English</cp:lastModifiedBy>
  <cp:lastPrinted>2007-08-18T08:40:00Z</cp:lastPrinted>
  <dcterms:modified xsi:type="dcterms:W3CDTF">2007-08-18T16:15:00Z</dcterms:modified>
  <cp:revision>9</cp:revision>
  <dc:subject/>
  <dc:title>WHY TEACH LITERATURE</dc:title>
</cp:coreProperties>
</file>