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HY TEACH LITERATURE?      12:45 – 1:4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ay- (do I have a file card to aid in reading?)</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My name is Thelma English.  My husband, Mark, and I have been married for more than 30 years now.  We have two sons, ages 20 and 27.  We taught our sons at home, beginning in 1987, some 20 years ago – back when it took courage to take your kids to the grocery store during the middle of the school day.  Most of you are too young to remember what that was like.  Now, Mark and I are grandparents of two gorgeous little girls.  The oldest is 4.5 and beginning her own home school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been a student all my life, most recently at Western Seminary here in Portland, where I completed most of a Master’s in Exegetical Theology as an Enrichment student.  I’m currently working with an online Bible college developing curriculum.  My personal interests are in history, archaeology, and literature.  My favorite study is literature, primarily the Bible, but also theology, classical studies, English and American literature studies, and Shakespeare.  I love the way literature allows us to experience other times and other places vicariously – through the eyes of others who were ther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 teach literature to about 100 young people each year.  I teach American, English (British), Shakespearean, and Classical literature in churches, private homes, and at Basic Skills.  My favorite is classical (ancient Greece &amp; Rome) – what I’m teaching this fall.  If you want to try doing what I do you can attend the next session on </w:t>
      </w:r>
      <w:r>
        <w:rPr>
          <w:rFonts w:cs="Arial" w:ascii="Arial" w:hAnsi="Arial"/>
          <w:u w:val="single"/>
        </w:rPr>
        <w:t>Beginning a Literary Circle</w:t>
      </w:r>
      <w:r>
        <w:rPr>
          <w:rFonts w:cs="Arial" w:ascii="Arial" w:hAnsi="Arial"/>
        </w:rPr>
        <w:t>.  I’ll also give you information on how to follow along with us in our classical studies if you like what you hear.</w:t>
      </w:r>
    </w:p>
    <w:p>
      <w:pPr>
        <w:pStyle w:val="Normal"/>
        <w:rPr>
          <w:rFonts w:ascii="Arial" w:hAnsi="Arial" w:cs="Arial"/>
        </w:rPr>
      </w:pPr>
      <w:r>
        <w:rPr>
          <w:rFonts w:cs="Arial" w:ascii="Arial" w:hAnsi="Arial"/>
        </w:rPr>
      </w:r>
    </w:p>
    <w:p>
      <w:pPr>
        <w:pStyle w:val="Normal"/>
        <w:rPr/>
      </w:pPr>
      <w:r>
        <w:rPr>
          <w:rFonts w:cs="Arial" w:ascii="Arial" w:hAnsi="Arial"/>
        </w:rPr>
        <w:t xml:space="preserve">Now, on to our topic: Why </w:t>
      </w:r>
      <w:r>
        <w:rPr>
          <w:rFonts w:cs="Arial" w:ascii="Arial" w:hAnsi="Arial"/>
          <w:i/>
          <w:iCs/>
        </w:rPr>
        <w:t>should</w:t>
      </w:r>
      <w:r>
        <w:rPr>
          <w:rFonts w:cs="Arial" w:ascii="Arial" w:hAnsi="Arial"/>
        </w:rPr>
        <w:t xml:space="preserve"> we teach literature to our students?  Why do we teach any subject?  Isn’t our goal to honor God in each step of our children’s education?  Aren’t we training them up to be good servants for the Lord?  This is HARD work!  Each textbook, subject, or project should fit into the overall plan we have adopted for our children’s education.  We teach them to write and speak well because they will need these skills for the furtherance of the Gospel.  We teach them grammar so they can diagram sentences or label each part of speech – so they can carefully interpret the Bible – seeing for themselves the difference between the main subject and dependent clauses – avoiding the errors that some cults have made due to poor grammar.  Art and Science lessons proclaim the majesty, creativity, and genius of God.  Math lessons proclaim God’s perfect nature - God’s absolute consistency.  Health and fitness lessons serve as a witness to man’s temporal physical body – and act as a foil to highlight the hope of eternity.  We try to foster a desire for eternal things.  Literature lessons are no different.  Literature tells us about the people and events God has used to orchestrate providential history.  Through literature we vicariously experience American, British, Christian, pagan, Elizabethan, and biblical cultures.  When we read and digest primary sources - not regurgitated textbook versions that tell us how to think – we vicariously experience life in different ages and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MERICAN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let’s examine the benefits of literature we should be the most familiar with: American literature.  Not American history from a textbook – we get plenty of that - and each text makes a different interpretation.  Virtually all public institutions have now adopted a revisionist form of history: they interpret history through post-Christian eyes.  There are plenty of textbooks to teach you how narrow minded, boring, strict, and cruel those earliest Puritans were!</w:t>
      </w:r>
    </w:p>
    <w:p>
      <w:pPr>
        <w:pStyle w:val="Normal"/>
        <w:rPr>
          <w:rFonts w:ascii="Arial" w:hAnsi="Arial" w:cs="Arial"/>
        </w:rPr>
      </w:pPr>
      <w:r>
        <w:rPr>
          <w:rFonts w:cs="Arial" w:ascii="Arial" w:hAnsi="Arial"/>
        </w:rPr>
      </w:r>
    </w:p>
    <w:p>
      <w:pPr>
        <w:pStyle w:val="Normal"/>
        <w:rPr/>
      </w:pPr>
      <w:r>
        <w:rPr>
          <w:rFonts w:cs="Arial" w:ascii="Arial" w:hAnsi="Arial"/>
        </w:rPr>
        <w:t xml:space="preserve">To understand </w:t>
      </w:r>
      <w:r>
        <w:rPr>
          <w:rFonts w:cs="Arial" w:ascii="Arial" w:hAnsi="Arial"/>
          <w:color w:val="3366FF"/>
        </w:rPr>
        <w:t>real</w:t>
      </w:r>
      <w:r>
        <w:rPr>
          <w:rFonts w:cs="Arial" w:ascii="Arial" w:hAnsi="Arial"/>
        </w:rPr>
        <w:t xml:space="preserve"> American history you must read real American literature unabridged.  </w:t>
      </w:r>
      <w:r>
        <w:rPr>
          <w:rFonts w:cs="Arial" w:ascii="Arial" w:hAnsi="Arial"/>
          <w:color w:val="3366FF"/>
        </w:rPr>
        <w:t>Real</w:t>
      </w:r>
      <w:r>
        <w:rPr>
          <w:rFonts w:cs="Arial" w:ascii="Arial" w:hAnsi="Arial"/>
        </w:rPr>
        <w:t xml:space="preserve"> early American literature is filled with the stories of saints who desired to proclaim the Gospel, teach the masses, and educate their own children in the fea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like to introduce you to a few of my Puritan friends: William Bradford, Michael Wigglesworth, Mary Rowlandson, and Anne Bradstreet. </w:t>
      </w:r>
    </w:p>
    <w:p>
      <w:pPr>
        <w:pStyle w:val="Normal"/>
        <w:rPr>
          <w:rFonts w:ascii="Arial" w:hAnsi="Arial" w:cs="Arial"/>
        </w:rPr>
      </w:pPr>
      <w:r>
        <w:rPr>
          <w:rFonts w:cs="Arial" w:ascii="Arial" w:hAnsi="Arial"/>
        </w:rPr>
      </w:r>
    </w:p>
    <w:p>
      <w:pPr>
        <w:pStyle w:val="Normal"/>
        <w:rPr/>
      </w:pPr>
      <w:r>
        <w:rPr>
          <w:rFonts w:cs="Arial" w:ascii="Arial" w:hAnsi="Arial"/>
        </w:rPr>
        <w:t xml:space="preserve">First, meet </w:t>
      </w:r>
      <w:r>
        <w:rPr>
          <w:rFonts w:cs="Arial" w:ascii="Arial" w:hAnsi="Arial"/>
          <w:color w:val="3366FF"/>
        </w:rPr>
        <w:t>William Bradford</w:t>
      </w:r>
      <w:r>
        <w:rPr>
          <w:rFonts w:cs="Arial" w:ascii="Arial" w:hAnsi="Arial"/>
        </w:rPr>
        <w:t xml:space="preserve">, who was governor of the Plymouth Colony for 35 years wrote a personal journal: the </w:t>
      </w:r>
      <w:r>
        <w:rPr>
          <w:rFonts w:cs="Arial" w:ascii="Arial" w:hAnsi="Arial"/>
          <w:u w:val="single"/>
        </w:rPr>
        <w:t>History of Plymouth Plantation</w:t>
      </w:r>
      <w:r>
        <w:rPr>
          <w:rFonts w:cs="Arial" w:ascii="Arial" w:hAnsi="Arial"/>
        </w:rPr>
        <w:t>.  In his journal he recalls making a treaty with the Indians in 1621:</w:t>
      </w:r>
    </w:p>
    <w:p>
      <w:pPr>
        <w:pStyle w:val="NormalWeb"/>
        <w:ind w:left="720" w:right="720" w:hanging="0"/>
        <w:rPr>
          <w:rFonts w:ascii="Arial" w:hAnsi="Arial" w:cs="Arial"/>
        </w:rPr>
      </w:pPr>
      <w:r>
        <w:rPr>
          <w:rFonts w:cs="Arial" w:ascii="Arial" w:hAnsi="Arial"/>
        </w:rPr>
        <w:t>“</w:t>
      </w:r>
      <w:r>
        <w:rPr>
          <w:rFonts w:cs="Arial" w:ascii="Arial" w:hAnsi="Arial"/>
        </w:rPr>
        <w:t xml:space="preserve">All this while the Indians came skulking about them, and would sometimes show themselves aloof off, but when any approached near them, they would run away; and once they stole away their tools where they had been at work and were gone to dinner. But about the 16th of March, a certain Indian came boldly amongst them and spoke to them in broken English, which they could well understand but marveled at it. At length they understood by discourse with him, that he was not of these parts, but belonged to the eastern parts where some English ships came to fish, with whom he was acquainted and could name sundry of them by their names, amongst whom he had got his language. He became profitable to them in acquainting them with many things concerning the state of the country in the east parts where he lived, which was afterwards profitable unto them; as also of the people here, of their names, number and strength, of their situation and distance from this place, and who was chief amongst them. His name was Samoset. He told them also of another Indian whose name was Squanto, a native of this place, who had been in England and could speak better English than himself. </w:t>
      </w:r>
    </w:p>
    <w:p>
      <w:pPr>
        <w:pStyle w:val="NormalWeb"/>
        <w:ind w:left="720" w:right="720" w:hanging="0"/>
        <w:rPr/>
      </w:pPr>
      <w:r>
        <w:rPr>
          <w:rFonts w:cs="Arial" w:ascii="Arial" w:hAnsi="Arial"/>
        </w:rPr>
        <w:t>Being after some time of entertainment and gifts dismissed, a while after he came again, and five more with him, and they brought again all the tools that were stolen away before, and made way for the coming of their great Sachem (</w:t>
      </w:r>
      <w:r>
        <w:rPr>
          <w:rFonts w:cs="Arial" w:ascii="Arial" w:hAnsi="Arial"/>
          <w:b/>
          <w:bCs/>
        </w:rPr>
        <w:t>SAY</w:t>
      </w:r>
      <w:r>
        <w:rPr>
          <w:rFonts w:cs="Arial" w:ascii="Arial" w:hAnsi="Arial"/>
        </w:rPr>
        <w:t xml:space="preserve">’chum), called Massasoit. Who, about four or five days after, came with the chief of his friends and other attendance, with the aforesaid Squanto. With whom, after friendly entertainment and some gifts given him, they made a peace with him (which hath now continued this 24 years) in these terms: </w:t>
      </w:r>
    </w:p>
    <w:p>
      <w:pPr>
        <w:pStyle w:val="Normal"/>
        <w:numPr>
          <w:ilvl w:val="0"/>
          <w:numId w:val="2"/>
        </w:numPr>
        <w:spacing w:before="0" w:after="0"/>
        <w:ind w:left="1440" w:right="720" w:hanging="360"/>
        <w:rPr>
          <w:rFonts w:ascii="Arial" w:hAnsi="Arial" w:cs="Arial"/>
        </w:rPr>
      </w:pPr>
      <w:r>
        <w:rPr>
          <w:rFonts w:cs="Arial" w:ascii="Arial" w:hAnsi="Arial"/>
        </w:rPr>
        <w:t xml:space="preserve">That neither he nor any of his should injure or do hurt to any of their people. </w:t>
      </w:r>
    </w:p>
    <w:p>
      <w:pPr>
        <w:pStyle w:val="Normal"/>
        <w:numPr>
          <w:ilvl w:val="0"/>
          <w:numId w:val="2"/>
        </w:numPr>
        <w:spacing w:before="0" w:after="0"/>
        <w:ind w:left="1440" w:right="720" w:hanging="360"/>
        <w:rPr>
          <w:rFonts w:ascii="Arial" w:hAnsi="Arial" w:cs="Arial"/>
        </w:rPr>
      </w:pPr>
      <w:r>
        <w:rPr>
          <w:rFonts w:cs="Arial" w:ascii="Arial" w:hAnsi="Arial"/>
        </w:rPr>
        <w:t xml:space="preserve">That if any of his did hurt to any of theirs, he should send the offender, that they might punish him. </w:t>
      </w:r>
    </w:p>
    <w:p>
      <w:pPr>
        <w:pStyle w:val="Normal"/>
        <w:numPr>
          <w:ilvl w:val="0"/>
          <w:numId w:val="2"/>
        </w:numPr>
        <w:spacing w:before="0" w:after="0"/>
        <w:ind w:left="1440" w:right="720" w:hanging="360"/>
        <w:rPr>
          <w:rFonts w:ascii="Arial" w:hAnsi="Arial" w:cs="Arial"/>
        </w:rPr>
      </w:pPr>
      <w:r>
        <w:rPr>
          <w:rFonts w:cs="Arial" w:ascii="Arial" w:hAnsi="Arial"/>
        </w:rPr>
        <w:t xml:space="preserve">That if anything were taken away from any of theirs, he should cause it to be restored; and they should do the like to his. </w:t>
      </w:r>
    </w:p>
    <w:p>
      <w:pPr>
        <w:pStyle w:val="Normal"/>
        <w:numPr>
          <w:ilvl w:val="0"/>
          <w:numId w:val="2"/>
        </w:numPr>
        <w:spacing w:before="0" w:after="0"/>
        <w:ind w:left="1440" w:right="720" w:hanging="360"/>
        <w:rPr>
          <w:rFonts w:ascii="Arial" w:hAnsi="Arial" w:cs="Arial"/>
        </w:rPr>
      </w:pPr>
      <w:r>
        <w:rPr>
          <w:rFonts w:cs="Arial" w:ascii="Arial" w:hAnsi="Arial"/>
        </w:rPr>
        <w:t xml:space="preserve">If any did unjustly war against him, they would aid him; if any did war against them, he should aid them. </w:t>
      </w:r>
    </w:p>
    <w:p>
      <w:pPr>
        <w:pStyle w:val="Normal"/>
        <w:numPr>
          <w:ilvl w:val="0"/>
          <w:numId w:val="2"/>
        </w:numPr>
        <w:spacing w:before="0" w:after="0"/>
        <w:ind w:left="1440" w:right="720" w:hanging="360"/>
        <w:rPr>
          <w:rFonts w:ascii="Arial" w:hAnsi="Arial" w:cs="Arial"/>
        </w:rPr>
      </w:pPr>
      <w:r>
        <w:rPr>
          <w:rFonts w:cs="Arial" w:ascii="Arial" w:hAnsi="Arial"/>
        </w:rPr>
        <w:t xml:space="preserve">He should send to his neighbors confederates to certify them of this, that they might not wrong them, but might be likewise comprised in the conditions of peace. </w:t>
      </w:r>
    </w:p>
    <w:p>
      <w:pPr>
        <w:pStyle w:val="Normal"/>
        <w:numPr>
          <w:ilvl w:val="0"/>
          <w:numId w:val="2"/>
        </w:numPr>
        <w:spacing w:before="0" w:after="280"/>
        <w:ind w:left="1440" w:right="720" w:hanging="360"/>
        <w:rPr>
          <w:rFonts w:ascii="Arial" w:hAnsi="Arial" w:cs="Arial"/>
        </w:rPr>
      </w:pPr>
      <w:r>
        <w:rPr>
          <w:rFonts w:cs="Arial" w:ascii="Arial" w:hAnsi="Arial"/>
        </w:rPr>
        <w:t xml:space="preserve">That when their men came to them, they should leave their bows and arrows behind them. </w:t>
      </w:r>
    </w:p>
    <w:p>
      <w:pPr>
        <w:pStyle w:val="NormalWeb"/>
        <w:ind w:left="720" w:right="720" w:hanging="0"/>
        <w:rPr>
          <w:rFonts w:ascii="Arial" w:hAnsi="Arial" w:cs="Arial"/>
        </w:rPr>
      </w:pPr>
      <w:r>
        <w:rPr>
          <w:rFonts w:cs="Arial" w:ascii="Arial" w:hAnsi="Arial"/>
        </w:rPr>
        <w:t>After these things he returned to his place called Sowams, some 40 miles from this place, but Squanto continued with them and was their interpreter and was a special instrument sent of God for their good beyond their expectation. He directed them how to set their corn, where to take fish, and to procure other commodities, and was also their pilot to bring them to unknown places for their profit, and never left them till he died.”</w:t>
      </w:r>
    </w:p>
    <w:p>
      <w:pPr>
        <w:pStyle w:val="NormalWeb"/>
        <w:ind w:right="720" w:hanging="0"/>
        <w:rPr>
          <w:rFonts w:ascii="Arial" w:hAnsi="Arial" w:cs="Arial"/>
        </w:rPr>
      </w:pPr>
      <w:r>
        <w:rPr>
          <w:rFonts w:cs="Arial" w:ascii="Arial" w:hAnsi="Arial"/>
        </w:rPr>
        <w:t xml:space="preserve">Isn’t that beautiful?  This is the primary source, the original text that later authors base their works on – for example, the children’s books about Squanto.  Christian authors concentrate on the good; post-Christian authors base their textbooks on twisted versions that are revised to cast the Puritans as religious hypocrites, superstitious fools, and intolerant fanatics.  The word ‘Puritan’ is now a negative adjective!  By reading real American literature our children can stand up in their college classroom and challenge false presentations.  They can write papers based on primary sources showing the Puritans as the extremely educated, rational, logical, kind people that they were.  These people taught Greek and Hebrew to their children so they could read the truth for themselves!  Remember, the Puritans were the product of the Reformation!  They founded their first seminary by 1636 (Harvard), within 16 years after landing at Plymouth!  They were extremely educated people.  </w:t>
      </w:r>
    </w:p>
    <w:p>
      <w:pPr>
        <w:pStyle w:val="NormalWeb"/>
        <w:ind w:right="720" w:hanging="0"/>
        <w:rPr/>
      </w:pPr>
      <w:r>
        <w:rPr>
          <w:rFonts w:cs="Arial" w:ascii="Arial" w:hAnsi="Arial"/>
        </w:rPr>
        <w:t xml:space="preserve">Have you met </w:t>
      </w:r>
      <w:r>
        <w:rPr>
          <w:rFonts w:cs="Arial" w:ascii="Arial" w:hAnsi="Arial"/>
          <w:color w:val="3366FF"/>
        </w:rPr>
        <w:t>Michael Wigglesworth</w:t>
      </w:r>
      <w:r>
        <w:rPr>
          <w:rFonts w:cs="Arial" w:ascii="Arial" w:hAnsi="Arial"/>
        </w:rPr>
        <w:t xml:space="preserve">?  Modernist, or post-Christian educators consider him gloomy.  He was a Puritan doctor, minister, and poet who wrote about Judgment Day in his very long poem, </w:t>
      </w:r>
      <w:r>
        <w:rPr>
          <w:rFonts w:cs="Arial" w:ascii="Arial" w:hAnsi="Arial"/>
          <w:u w:val="single"/>
        </w:rPr>
        <w:t>The Day of Doom</w:t>
      </w:r>
      <w:r>
        <w:rPr>
          <w:rFonts w:cs="Arial" w:ascii="Arial" w:hAnsi="Arial"/>
        </w:rPr>
        <w:t xml:space="preserve"> (1662):</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t xml:space="preserve">I. </w:t>
        <w:br/>
        <w:t xml:space="preserve">1: Still was the night, serene and bright,  </w:t>
        <w:br/>
        <w:t xml:space="preserve">2: when all Men sleeping lay; </w:t>
        <w:br/>
        <w:t xml:space="preserve">3: Calm was the season, and carnal reason </w:t>
        <w:br/>
        <w:t xml:space="preserve">4: thought so 'twould last for aye. </w:t>
        <w:br/>
        <w:t xml:space="preserve">5: "Soul take thine ease, let sorrow cease, </w:t>
        <w:br/>
        <w:t xml:space="preserve">6: much good thou hast in store; </w:t>
        <w:br/>
        <w:t xml:space="preserve">7: This was their song their cups among </w:t>
        <w:br/>
        <w:t xml:space="preserve">8: the evening before. </w:t>
        <w:br/>
        <w:br/>
        <w:t xml:space="preserve">II. </w:t>
        <w:br/>
        <w:t xml:space="preserve">9: Wallowing in all kind of Sin, </w:t>
        <w:br/>
        <w:t xml:space="preserve">10: vile Wretches lay secure; </w:t>
        <w:br/>
        <w:t xml:space="preserve">11: The best of men had scarcely then </w:t>
        <w:br/>
        <w:t xml:space="preserve">12: their Lamps kept in good ure. </w:t>
        <w:br/>
        <w:t xml:space="preserve">13: Virgins unwise, who through disguise </w:t>
        <w:br/>
        <w:t xml:space="preserve">14: amongst the best were number'd, </w:t>
        <w:br/>
        <w:t xml:space="preserve">15: Had clos'd their eyes; yea, and the Wise </w:t>
        <w:br/>
        <w:t xml:space="preserve">16: through sloth and frailty slumber'd. </w:t>
      </w:r>
    </w:p>
    <w:p>
      <w:pPr>
        <w:pStyle w:val="Normal"/>
        <w:rPr>
          <w:rFonts w:ascii="Arial" w:hAnsi="Arial" w:cs="Arial"/>
          <w:sz w:val="24"/>
        </w:rPr>
      </w:pPr>
      <w:r>
        <w:rPr>
          <w:rFonts w:cs="Arial" w:ascii="Arial" w:hAnsi="Arial"/>
          <w:sz w:val="24"/>
        </w:rPr>
      </w:r>
    </w:p>
    <w:p>
      <w:pPr>
        <w:pStyle w:val="NormalWeb"/>
        <w:ind w:right="720" w:hanging="0"/>
        <w:rPr/>
      </w:pPr>
      <w:r>
        <w:rPr>
          <w:rFonts w:cs="Arial" w:ascii="Arial" w:hAnsi="Arial"/>
          <w:color w:val="000000"/>
        </w:rPr>
        <w:t xml:space="preserve">17: Like as of old, when men grew bold </w:t>
        <w:br/>
        <w:t xml:space="preserve">18: God's threat'nings to contemn, </w:t>
        <w:br/>
        <w:t xml:space="preserve">19: Who stopt their ear, and would not hear </w:t>
        <w:br/>
        <w:t xml:space="preserve">20: when Mercy warnéd them?  </w:t>
        <w:br/>
        <w:t xml:space="preserve">21: But took their course, without remorse, </w:t>
        <w:br/>
        <w:t xml:space="preserve">22: till God began to pour </w:t>
        <w:br/>
        <w:t xml:space="preserve">23: Destructi-on the world upon, </w:t>
        <w:br/>
        <w:t xml:space="preserve">24: in a tempestuous show'r </w:t>
        <w:br/>
      </w:r>
    </w:p>
    <w:p>
      <w:pPr>
        <w:pStyle w:val="NormalWeb"/>
        <w:ind w:right="720" w:hanging="0"/>
        <w:rPr>
          <w:rFonts w:ascii="Arial" w:hAnsi="Arial" w:cs="Arial"/>
          <w:color w:val="000000"/>
        </w:rPr>
      </w:pPr>
      <w:r>
        <w:rPr>
          <w:rFonts w:cs="Arial" w:ascii="Arial" w:hAnsi="Arial"/>
          <w:color w:val="000000"/>
        </w:rPr>
        <w:t>Wigglesworth continues with some very graphic depictions of the saved and the unsaved on Judgment Day, the Day of Doom.</w:t>
      </w:r>
    </w:p>
    <w:p>
      <w:pPr>
        <w:pStyle w:val="NormalWeb"/>
        <w:ind w:right="720" w:hanging="0"/>
        <w:rPr/>
      </w:pPr>
      <w:r>
        <w:rPr>
          <w:rFonts w:cs="Arial" w:ascii="Arial" w:hAnsi="Arial"/>
          <w:color w:val="000000"/>
        </w:rPr>
        <w:t xml:space="preserve">The poem concludes </w:t>
      </w:r>
      <w:r>
        <w:rPr>
          <w:rFonts w:cs="Arial" w:ascii="Arial" w:hAnsi="Arial"/>
          <w:color w:val="3366FF"/>
        </w:rPr>
        <w:t>1800 lines</w:t>
      </w:r>
      <w:r>
        <w:rPr>
          <w:rFonts w:cs="Arial" w:ascii="Arial" w:hAnsi="Arial"/>
          <w:color w:val="000000"/>
        </w:rPr>
        <w:t xml:space="preserve"> later:</w:t>
      </w:r>
    </w:p>
    <w:p>
      <w:pPr>
        <w:pStyle w:val="NormalWeb"/>
        <w:ind w:right="720" w:hanging="0"/>
        <w:rPr>
          <w:rFonts w:ascii="Arial" w:hAnsi="Arial" w:cs="Arial"/>
        </w:rPr>
      </w:pPr>
      <w:r>
        <w:rPr>
          <w:rFonts w:cs="Arial" w:ascii="Arial" w:hAnsi="Arial"/>
        </w:rPr>
        <w:t xml:space="preserve">1785: For there the Saints are perfect Saints, </w:t>
        <w:br/>
        <w:t xml:space="preserve">1786: and holy ones indeed; </w:t>
        <w:br/>
        <w:t xml:space="preserve">1787: From all the sin that dwelt within </w:t>
        <w:br/>
        <w:t xml:space="preserve">1788: their mortal bodies freed; </w:t>
        <w:br/>
        <w:t xml:space="preserve">1789: Made Kings and Priests to God through Christ's </w:t>
        <w:br/>
        <w:t xml:space="preserve">1790: dear Love's transcendency, </w:t>
        <w:br/>
        <w:t xml:space="preserve">1791: There to remain and there to reign </w:t>
        <w:br/>
        <w:t>1792: with him Eternally.</w:t>
      </w:r>
    </w:p>
    <w:p>
      <w:pPr>
        <w:sectPr>
          <w:type w:val="continuous"/>
          <w:pgSz w:w="12240" w:h="15840"/>
          <w:pgMar w:left="1152" w:right="1152" w:gutter="0" w:header="0" w:top="1152" w:footer="720" w:bottom="1152"/>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color w:val="3366FF"/>
        </w:rPr>
        <w:t>Real</w:t>
      </w:r>
      <w:r>
        <w:rPr>
          <w:rFonts w:cs="Arial" w:ascii="Arial" w:hAnsi="Arial"/>
        </w:rPr>
        <w:t xml:space="preserve"> early American literature is filled with the stories of saints who desired to proclaim the Gospel, teach the masses, and educate their own children in the fear of God.  </w:t>
      </w:r>
    </w:p>
    <w:p>
      <w:pPr>
        <w:pStyle w:val="Normal"/>
        <w:rPr>
          <w:rFonts w:ascii="Arial" w:hAnsi="Arial" w:cs="Arial"/>
        </w:rPr>
      </w:pPr>
      <w:r>
        <w:rPr>
          <w:rFonts w:cs="Arial" w:ascii="Arial" w:hAnsi="Arial"/>
        </w:rPr>
      </w:r>
    </w:p>
    <w:p>
      <w:pPr>
        <w:pStyle w:val="Normal"/>
        <w:rPr/>
      </w:pPr>
      <w:r>
        <w:rPr>
          <w:rFonts w:cs="Arial" w:ascii="Arial" w:hAnsi="Arial"/>
        </w:rPr>
        <w:t xml:space="preserve">Have you met my friend </w:t>
      </w:r>
      <w:r>
        <w:rPr>
          <w:rFonts w:cs="Arial" w:ascii="Arial" w:hAnsi="Arial"/>
          <w:color w:val="3366FF"/>
        </w:rPr>
        <w:t>Mary Rowlandson</w:t>
      </w:r>
      <w:r>
        <w:rPr>
          <w:rFonts w:cs="Arial" w:ascii="Arial" w:hAnsi="Arial"/>
        </w:rPr>
        <w:t>?  Mary was captured by Indians in 1675 (in Pennsylvania).  She survived, was ransomed back to her husband, and wrote her ‘captivity narrative.’  A ‘Captivity Narrative’ is now known as an American genre of literature.  Mary wrote:</w:t>
      </w:r>
    </w:p>
    <w:p>
      <w:pPr>
        <w:pStyle w:val="Normal"/>
        <w:rPr>
          <w:rFonts w:ascii="Arial" w:hAnsi="Arial" w:cs="Arial"/>
        </w:rPr>
      </w:pPr>
      <w:r>
        <w:rPr>
          <w:rFonts w:cs="Arial" w:ascii="Arial" w:hAnsi="Arial"/>
        </w:rPr>
      </w:r>
    </w:p>
    <w:p>
      <w:pPr>
        <w:pStyle w:val="Normal"/>
        <w:ind w:left="720" w:hanging="0"/>
        <w:rPr/>
      </w:pPr>
      <w:r>
        <w:rPr>
          <w:rFonts w:cs="Arial" w:ascii="Arial" w:hAnsi="Arial"/>
          <w:szCs w:val="18"/>
        </w:rPr>
        <w:t>“</w:t>
      </w:r>
      <w:r>
        <w:rPr>
          <w:rFonts w:cs="Arial" w:ascii="Arial" w:hAnsi="Arial"/>
          <w:szCs w:val="18"/>
        </w:rPr>
        <w:t xml:space="preserve">The sovereignty and goodness of GOD, together with the faithfulness of his promises displayed, being a narrative of the captivity and restoration of Mrs. Mary Rowlandson, commended by her, to all that desires to know the Lord's doings to, and dealings with her. Especially to her dear children and relations. . . . </w:t>
      </w:r>
      <w:r>
        <w:rPr>
          <w:rFonts w:cs="Arial" w:ascii="Arial" w:hAnsi="Arial"/>
          <w:bCs/>
          <w:szCs w:val="18"/>
        </w:rPr>
        <w:t>On the tenth of February 1675</w:t>
      </w:r>
      <w:r>
        <w:rPr>
          <w:rFonts w:cs="Arial" w:ascii="Arial" w:hAnsi="Arial"/>
          <w:szCs w:val="18"/>
        </w:rPr>
        <w:t xml:space="preserve">, came the Indians with great numbers upon Lancaster: their first coming was about sunrising; hearing the noise of some guns, we looked out; several houses were burning, and the smoke ascending to heaven. There were five persons taken in one house; the father, and the mother and a sucking child, they knocked on the head; the other two they took and carried away alive. There were two others, who being out of their garrison upon some occasion were set upon; one was knocked on the head, the other escaped; another there was who running along was shot and wounded, and fell down; he begged of them his life, promising them money but they would not hearken to him but knocked him in head, and stripped him naked, and split open his bowels. Another, seeing many of the Indians about his barn, ventured and went out, but was quickly shot down. . . . Thus these murderous wretches went on, burning, and destroying before them. At length they came and beset our own house, and quickly it was the dolefulest day that ever mine eyes saw. . . . Now is the dreadful hour come, that I have often heard of (in time of war, as it was the case of others), but now mine eyes see it. Some in our house were fighting for their lives, others wallowing in their blood, the house on fire over our heads, and the bloody heathen ready to knock us on the head, if we stirred out. Now might we hear mothers and children crying out for themselves, and one another, "Lord, what shall we do?" Then I took my children (and one of my sisters', hers) to go forth and leave the house: but as soon as we came to the door and appeared, the Indians shot so thick that the bullets rattled against the house, as if one had taken an handful of stones and threw them, so that we were fain to give back. We had six stout dogs belonging to our garrison, but none of them would stir, though another time, if any Indian had come to the door, they were ready to fly upon him and tear him down. </w:t>
      </w:r>
      <w:r>
        <w:rPr>
          <w:rFonts w:cs="Arial" w:ascii="Arial" w:hAnsi="Arial"/>
          <w:szCs w:val="18"/>
          <w:u w:val="single"/>
        </w:rPr>
        <w:t>The Lord hereby would make us the more acknowledge His hand, and to see that our help is always in Him</w:t>
      </w:r>
      <w:r>
        <w:rPr>
          <w:rFonts w:cs="Arial" w:ascii="Arial" w:hAnsi="Arial"/>
          <w:szCs w:val="18"/>
        </w:rPr>
        <w:t xml:space="preserve">. But out we must go, the fire increasing, and coming along behind us, roaring, and the Indians gaping before us with their guns, spears, and hatchets to devour us. No sooner were we out of the house, but my brother-in-law (being before wounded, in defending the house, in or near the throat) fell down dead, whereat the Indians scornfully shouted, and hallowed, and were presently upon him, stripping off his clothes, the bullets flying thick, one went through my side, and the same (as would seem) through the bowels and hand of my dear child in my arms. One of my elder sisters' children, named William, had then his leg broken, which the Indians perceiving, they knocked him on [his] head. Thus were we butchered by those merciless heathen, . . . Oh the doleful sight that now was to behold at this house! "Come, behold the works of the Lord, what desolations he has made in the earth." Of thirty-seven persons who were in this one house, none escaped either present death, or a bitter captivity, save only one, who might say as he, "And I only am escaped alone to tell the News" (Job 1.15). . . . It is not my tongue, or pen, can express the sorrows of my heart, and bitterness of my spirit that I had at this departure: </w:t>
      </w:r>
      <w:r>
        <w:rPr>
          <w:rFonts w:cs="Arial" w:ascii="Arial" w:hAnsi="Arial"/>
          <w:szCs w:val="18"/>
          <w:u w:val="single"/>
        </w:rPr>
        <w:t>but God was with me in a wonderful manner, carrying me along, and bearing up my spirit, that it did not quite fail</w:t>
      </w:r>
      <w:r>
        <w:rPr>
          <w:rFonts w:cs="Arial" w:ascii="Arial" w:hAnsi="Arial"/>
          <w:szCs w:val="18"/>
        </w:rPr>
        <w:t xml:space="preserve">. One of the Indians carried my poor wounded babe upon a horse; he went moaning all along, "I shall die, I shall die." I went on foot after him, with sorrow that cannot be expressed. At length I took him off the horse, and carried him in my arms till my strength failed, and I fell down with him. Then they set me upon a horse with my wounded child in my lap, and there being no furniture upon the horse's back, as we were going down a steep hill we both fell over the horse's head, at which they, like inhumane creatures, laughed, and rejoiced to see it, though I thought we should there have ended our days, as overcome with so many difficulties. </w:t>
      </w:r>
      <w:r>
        <w:rPr>
          <w:rFonts w:cs="Arial" w:ascii="Arial" w:hAnsi="Arial"/>
          <w:szCs w:val="18"/>
          <w:u w:val="single"/>
        </w:rPr>
        <w:t>But the Lord renewed my strength still, and carried me along, that I might see more of His power; yea, so much that I could never have thought of, had I not experienced it</w:t>
      </w:r>
      <w:r>
        <w:rPr>
          <w:rFonts w:cs="Arial" w:ascii="Arial" w:hAnsi="Arial"/>
          <w:szCs w:val="18"/>
        </w:rPr>
        <w:t>.”</w:t>
      </w:r>
    </w:p>
    <w:p>
      <w:pPr>
        <w:pStyle w:val="Normal"/>
        <w:ind w:left="720" w:hanging="0"/>
        <w:rPr>
          <w:rFonts w:ascii="Arial" w:hAnsi="Arial" w:cs="Arial"/>
          <w:szCs w:val="18"/>
        </w:rPr>
      </w:pPr>
      <w:r>
        <w:rPr>
          <w:rFonts w:cs="Arial" w:ascii="Arial" w:hAnsi="Arial"/>
          <w:szCs w:val="18"/>
        </w:rPr>
      </w:r>
    </w:p>
    <w:p>
      <w:pPr>
        <w:pStyle w:val="BodyText3"/>
        <w:rPr>
          <w:sz w:val="24"/>
          <w:szCs w:val="18"/>
        </w:rPr>
      </w:pPr>
      <w:r>
        <w:rPr>
          <w:sz w:val="24"/>
          <w:szCs w:val="18"/>
        </w:rPr>
        <w:t>The rest of Mary’s captivity narrative is filled with daily horrors until her ransom.  She continually praises God for her life and begs His forgiveness for all her failings.  She ends her ordeal as a true saint, ideally suited to be set as an example for us to measure all future American authors by.  As my students progress through the school year we continually measure authors by saying, “What would Mary Rowlandson say?”</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rPr>
        <w:t xml:space="preserve">Lastly, I’d like you to meet </w:t>
      </w:r>
      <w:r>
        <w:rPr>
          <w:rFonts w:cs="Arial" w:ascii="Arial" w:hAnsi="Arial"/>
          <w:color w:val="3366FF"/>
        </w:rPr>
        <w:t>Anne Bradstreet</w:t>
      </w:r>
      <w:r>
        <w:rPr>
          <w:rFonts w:cs="Arial" w:ascii="Arial" w:hAnsi="Arial"/>
        </w:rPr>
        <w:t>.  Anne came over on the Arabella to Massachusetts Bay in 1630.  Now, in 1630 it was common for women to die in childbirth.  Anne is about to give birth.  Knowing the dangers for a woman about to give birth, Anne wrote this poem to her husband:</w:t>
      </w:r>
    </w:p>
    <w:p>
      <w:pPr>
        <w:pStyle w:val="Normal"/>
        <w:rPr>
          <w:rFonts w:ascii="Arial" w:hAnsi="Arial" w:cs="Arial"/>
        </w:rPr>
      </w:pPr>
      <w:r>
        <w:rPr>
          <w:rFonts w:cs="Arial" w:ascii="Arial" w:hAnsi="Arial"/>
        </w:rPr>
      </w:r>
    </w:p>
    <w:p>
      <w:pPr>
        <w:sectPr>
          <w:type w:val="continuous"/>
          <w:pgSz w:w="12240" w:h="15840"/>
          <w:pgMar w:left="1152" w:right="1152" w:gutter="0" w:header="0" w:top="1152" w:footer="720" w:bottom="1152"/>
          <w:formProt w:val="false"/>
          <w:textDirection w:val="lrTb"/>
          <w:docGrid w:type="default" w:linePitch="360" w:charSpace="0"/>
        </w:sectPr>
      </w:pPr>
    </w:p>
    <w:p>
      <w:pPr>
        <w:pStyle w:val="Heading2"/>
        <w:rPr>
          <w:rFonts w:ascii="Arial" w:hAnsi="Arial" w:cs="Arial"/>
        </w:rPr>
      </w:pPr>
      <w:r>
        <w:rPr>
          <w:rFonts w:cs="Arial" w:ascii="Arial" w:hAnsi="Arial"/>
        </w:rPr>
        <w:t>Before the Birth of One of Her Children</w:t>
      </w:r>
    </w:p>
    <w:p>
      <w:pPr>
        <w:pStyle w:val="Normal"/>
        <w:rPr>
          <w:rFonts w:ascii="Arial" w:hAnsi="Arial" w:cs="Arial"/>
        </w:rPr>
      </w:pPr>
      <w:r>
        <w:rPr>
          <w:rFonts w:cs="Arial" w:ascii="Arial" w:hAnsi="Arial"/>
        </w:rPr>
        <w:br/>
        <w:t xml:space="preserve">All things within this fading world hath end, </w:t>
        <w:br/>
        <w:t xml:space="preserve">Adversity doth still our joys attend; </w:t>
        <w:br/>
        <w:t xml:space="preserve">No ties so strong, no friends so dear and sweet, </w:t>
        <w:br/>
        <w:t xml:space="preserve">But with death's parting blow is sure to meet. </w:t>
        <w:br/>
        <w:t xml:space="preserve">The sentence past is most irrevocable, </w:t>
        <w:br/>
        <w:t xml:space="preserve">A common thing, yet oh, inevitable. </w:t>
        <w:br/>
        <w:t xml:space="preserve">How soon, my Dear, death may my steps attend. </w:t>
        <w:br/>
        <w:t xml:space="preserve">How soon't may be thy lot to lose thy friend, </w:t>
        <w:br/>
        <w:t xml:space="preserve">We both are ignorant, yet love bids me </w:t>
        <w:br/>
        <w:t xml:space="preserve">These farewell lines to recommend to thee, </w:t>
        <w:br/>
        <w:t xml:space="preserve">That when that knot's untied that made us one, </w:t>
        <w:br/>
        <w:t xml:space="preserve">I may seem thine, who in effect am none. </w:t>
        <w:br/>
        <w:t xml:space="preserve">And if I see not half my days that's due, </w:t>
        <w:br/>
        <w:t xml:space="preserve">What nature would, God grant to yours and you; </w:t>
        <w:br/>
        <w:t xml:space="preserve">The many faults that well you know </w:t>
        <w:br/>
        <w:t xml:space="preserve">I have Let be interred in my oblivious grave; </w:t>
        <w:br/>
        <w:t xml:space="preserve">If any worth or virtue were in me, </w:t>
        <w:br/>
        <w:t xml:space="preserve">Let that live freshly in thy memory </w:t>
        <w:br/>
        <w:t xml:space="preserve">And when thou feel'st no grief, as I no harms, </w:t>
        <w:br/>
        <w:t xml:space="preserve">Yet love thy dead, who long lay in thine arms. </w:t>
        <w:br/>
        <w:t xml:space="preserve">And when thy loss shall be repaid with gains </w:t>
        <w:br/>
        <w:t xml:space="preserve">Look to my little babes, my dear remains. </w:t>
        <w:br/>
        <w:t xml:space="preserve">And if thou love thyself, or loved'st me, </w:t>
        <w:br/>
        <w:t xml:space="preserve">These O protect from step-dame's injury. </w:t>
        <w:br/>
        <w:t xml:space="preserve">And if chance to thine eyes shall bring this verse, </w:t>
        <w:br/>
        <w:t xml:space="preserve">With some sad sighs honour my absent hearse; </w:t>
        <w:br/>
        <w:t xml:space="preserve">And kiss this paper for thy love's dear sake, </w:t>
        <w:br/>
        <w:t xml:space="preserve">Who with salt tears this last farewell did take. </w:t>
      </w:r>
    </w:p>
    <w:p>
      <w:pPr>
        <w:sectPr>
          <w:type w:val="continuous"/>
          <w:pgSz w:w="12240" w:h="15840"/>
          <w:pgMar w:left="1152" w:right="1152" w:gutter="0" w:header="0" w:top="1152" w:footer="720" w:bottom="1152"/>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highlight w:val="yellow"/>
        </w:rPr>
        <w:t>BRITISH LITERATURE:</w:t>
      </w:r>
      <w:r>
        <w:rPr>
          <w:rFonts w:cs="Arial" w:ascii="Arial" w:hAnsi="Arial"/>
        </w:rPr>
        <w:t xml:space="preserve"> Old English, Middle English, Moder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OLD ENGLISH</w:t>
      </w:r>
    </w:p>
    <w:p>
      <w:pPr>
        <w:pStyle w:val="Normal"/>
        <w:rPr>
          <w:rFonts w:ascii="Arial" w:hAnsi="Arial" w:cs="Arial"/>
        </w:rPr>
      </w:pPr>
      <w:r>
        <w:rPr>
          <w:rFonts w:cs="Arial" w:ascii="Arial" w:hAnsi="Arial"/>
        </w:rPr>
        <w:t>Why should you include real British literature in your family’s school program?  Would you like to connect the earliest Christians with British literature?  What about Beowulf?  Beowulf, the first English epic, is filled with both Christian and pagan references!  Scholars used to think that the Christian references in Beowulf were added by monks later on.  Since the discoveries at Sutton Hoo, we know that an unusual blend of pagan and Christian culture lived side by side. Here’s your mini background history lesson to introduce Beowulf:</w:t>
      </w:r>
    </w:p>
    <w:p>
      <w:pPr>
        <w:pStyle w:val="Normal"/>
        <w:rPr>
          <w:rFonts w:ascii="Arial" w:hAnsi="Arial" w:cs="Arial"/>
        </w:rPr>
      </w:pPr>
      <w:r>
        <w:rPr>
          <w:rFonts w:cs="Arial" w:ascii="Arial" w:hAnsi="Arial"/>
        </w:rPr>
      </w:r>
    </w:p>
    <w:p>
      <w:pPr>
        <w:pStyle w:val="BodyText2"/>
        <w:rPr>
          <w:sz w:val="24"/>
        </w:rPr>
      </w:pPr>
      <w:r>
        <w:rPr>
          <w:sz w:val="24"/>
        </w:rPr>
        <w:t>In 55 BC the Roman Julius Caesar had conquered what is now called Britain.  After his assassination in 44 BC, Julius was succeeded by the first Roman emperor, Augustus Caesar (the man who called for a census to be taken in Luke 2:1).  The emperor Constantine officially changed the empire from pagan to Christian with the Edict of Milan in AD 313.  By AD 476, when the Western Roman Empire fell, it was thoroughly Christian.  Imperial Rome had enjoyed almost 400 years of its Golden Age before succumbing to the Germanic invasions of the Jutes, Geats, Danes, Angles, and Saxons.  Today we call them the Anglo-Saxons.  These Scandinavians and Germanics brought their stories with them to Britain (so Beowulf is filled with references to Danish warriors and kings).   Thus, when we refer to Old English, the language of Beowulf, we are referring to the language spoken by the Anglo-Saxons, what we call Old English.</w:t>
      </w:r>
    </w:p>
    <w:p>
      <w:pPr>
        <w:pStyle w:val="BodyText2"/>
        <w:rPr>
          <w:sz w:val="24"/>
        </w:rPr>
      </w:pPr>
      <w:r>
        <w:rPr>
          <w:sz w:val="24"/>
        </w:rPr>
      </w:r>
    </w:p>
    <w:p>
      <w:pPr>
        <w:pStyle w:val="BodyText2"/>
        <w:rPr/>
      </w:pPr>
      <w:r>
        <w:rPr>
          <w:sz w:val="24"/>
        </w:rPr>
        <w:t>Beowulf is filled with Christian symbolism, Christian ethics, and references to “warriors singing hymns to Christ in the mead hall.”  Beowulf embraces pagan heroic ideals: pride, human glory, boasting, bravery, loyalty, revenge, fate, and feuding.  It is also filled with Christian allusions</w:t>
      </w:r>
      <w:r>
        <w:rPr>
          <w:color w:val="3366FF"/>
          <w:sz w:val="24"/>
          <w:szCs w:val="22"/>
        </w:rPr>
        <w:t xml:space="preserve">; “God sent him,” “Lord of life, the Ruler of glory,” “a man shall prosper by deeds of love,” </w:t>
      </w:r>
      <w:r>
        <w:rPr>
          <w:sz w:val="24"/>
          <w:szCs w:val="22"/>
        </w:rPr>
        <w:t>and</w:t>
      </w:r>
      <w:r>
        <w:rPr>
          <w:color w:val="3366FF"/>
          <w:sz w:val="24"/>
          <w:szCs w:val="22"/>
        </w:rPr>
        <w:t xml:space="preserve"> “he passed into the Lord’s protection.” </w:t>
      </w:r>
      <w:r>
        <w:rPr>
          <w:sz w:val="24"/>
          <w:szCs w:val="22"/>
        </w:rPr>
        <w:t>These are all on page one of the Dover edition!  The poet tells us how the people prayed for deliverance from the monster Grendel but their prayers were not answered</w:t>
      </w:r>
      <w:r>
        <w:rPr>
          <w:color w:val="3366FF"/>
          <w:sz w:val="24"/>
          <w:szCs w:val="22"/>
        </w:rPr>
        <w:t xml:space="preserve">, “because they were heathen.”  </w:t>
      </w:r>
    </w:p>
    <w:p>
      <w:pPr>
        <w:pStyle w:val="BodyText2"/>
        <w:rPr>
          <w:color w:val="3366FF"/>
          <w:sz w:val="24"/>
          <w:szCs w:val="22"/>
        </w:rPr>
      </w:pPr>
      <w:r>
        <w:rPr>
          <w:color w:val="3366FF"/>
          <w:sz w:val="24"/>
          <w:szCs w:val="22"/>
        </w:rPr>
      </w:r>
    </w:p>
    <w:p>
      <w:pPr>
        <w:pStyle w:val="BodyText2"/>
        <w:rPr/>
      </w:pPr>
      <w:r>
        <w:rPr>
          <w:sz w:val="24"/>
          <w:szCs w:val="22"/>
        </w:rPr>
        <w:t>Isn’t this interesting?  Do you recall, Saint Augustine?  Not the Bishop of Hippo, Africa, who wrote theology – he was already dead – and people named their children after him.  This missionary went to Kent with 40 missionaries to re-evangelize Britain in AD 597.  Beowulf, the first English Christian epic, may be a sort of missionary tract.  It’s an English telling of a Scandinavian story.  Beowulf will be able to kill the monster Grendel because Beowulf “</w:t>
      </w:r>
      <w:r>
        <w:rPr>
          <w:color w:val="3366FF"/>
          <w:sz w:val="24"/>
          <w:szCs w:val="22"/>
        </w:rPr>
        <w:t>knows the Lord</w:t>
      </w:r>
      <w:r>
        <w:rPr>
          <w:sz w:val="24"/>
          <w:szCs w:val="22"/>
        </w:rPr>
        <w:t xml:space="preserve">.”  Beowulf may link the Northumbrian renaissance – the formation of England itself, with Christian missions!   God bless those Christian monks who preserved everything ancient: Hebrew, pagan, and Christian!  The earliest British literature is filled with missionary stories and miracles.  </w:t>
      </w:r>
    </w:p>
    <w:p>
      <w:pPr>
        <w:pStyle w:val="BodyText2"/>
        <w:rPr>
          <w:sz w:val="24"/>
          <w:szCs w:val="22"/>
        </w:rPr>
      </w:pPr>
      <w:r>
        <w:rPr>
          <w:sz w:val="24"/>
          <w:szCs w:val="22"/>
        </w:rPr>
      </w:r>
    </w:p>
    <w:p>
      <w:pPr>
        <w:pStyle w:val="BodyText2"/>
        <w:rPr>
          <w:sz w:val="24"/>
          <w:szCs w:val="22"/>
        </w:rPr>
      </w:pPr>
      <w:r>
        <w:rPr>
          <w:sz w:val="24"/>
          <w:szCs w:val="22"/>
          <w:highlight w:val="yellow"/>
        </w:rPr>
        <w:t>MIDDLE ENGLISH</w:t>
      </w:r>
    </w:p>
    <w:p>
      <w:pPr>
        <w:pStyle w:val="BodyText2"/>
        <w:rPr>
          <w:sz w:val="24"/>
          <w:szCs w:val="22"/>
        </w:rPr>
      </w:pPr>
      <w:r>
        <w:rPr>
          <w:sz w:val="24"/>
          <w:szCs w:val="22"/>
        </w:rPr>
        <w:t>The Norman Conquest of 1066 brought about the final changes that made Northumbria into the European civilization we know today.  The Anglo-Saxons hated the Normans.  The Norman lords had to build strong fortress-type homes in their newly won lands, to protect them from the locals: we call these castles.  Saint Francis of Assisi tried to narrow the gap between the conquered and the conquerors.  We call the blending of the Norman French and the guttural Anglo-Saxon, Middle English.  This is the English of the Miracle and Morality plays, and of Chaucer, who paints pictures of folks from every walk of life in the late 1300s.  Morality plays began within the Church as efforts to teach morals; the Miracle plays taught Bible stories.  Chaucer introduces you to pilgrims, traveling together for safety, on their way to see the holy site and the relics of Thomas A’Becket who was martyred in Canterbury Cathedral.  Chaucer has them tell stories to entertain themselves.  We learn about good-hearted clergy, scoundrel clergy, hunters, a knight and his squire, a nun – you name the profession – we meet them!  And believe me, you don’t want to meet them all!  I print my own, with annotations.  Ask me and I’ll send them to you.</w:t>
      </w:r>
    </w:p>
    <w:p>
      <w:pPr>
        <w:pStyle w:val="BodyText2"/>
        <w:rPr>
          <w:sz w:val="24"/>
          <w:szCs w:val="22"/>
        </w:rPr>
      </w:pPr>
      <w:r>
        <w:rPr>
          <w:sz w:val="24"/>
          <w:szCs w:val="22"/>
        </w:rPr>
      </w:r>
    </w:p>
    <w:p>
      <w:pPr>
        <w:pStyle w:val="BodyText2"/>
        <w:rPr>
          <w:sz w:val="24"/>
          <w:szCs w:val="22"/>
        </w:rPr>
      </w:pPr>
      <w:r>
        <w:rPr>
          <w:sz w:val="24"/>
          <w:szCs w:val="22"/>
        </w:rPr>
        <w:t xml:space="preserve">Chaucer wrote entertaining stories while John Wycliff was translating the gospels.  Between these two works, the Canterbury Tales of Chaucer and the New Testament of John Wyclif, we established a new vernacular that would aid in spreading both Christian and pagan-classical thought.  Wycliff died in 1384, Chaucer died in 1400.  By 1450 Gutenberg had invented the printing press.  The Bible and the Tales were widely printed and widely read.  Both biblical and classical texts got translated.  Both the Bible and the classics were new to a fresh generation of readers!  Do you realize that this was the beginning of the Renaissance and Reformation?  The northern Europeans began reforming the Church; the southern Europeans began celebrating the rediscovered classical stories.  When Marco Polo’s Far East accounts got published, it helped to fuel an age of exploration.  </w:t>
      </w:r>
    </w:p>
    <w:p>
      <w:pPr>
        <w:pStyle w:val="BodyText2"/>
        <w:rPr>
          <w:sz w:val="24"/>
          <w:szCs w:val="22"/>
        </w:rPr>
      </w:pPr>
      <w:r>
        <w:rPr>
          <w:sz w:val="24"/>
          <w:szCs w:val="22"/>
        </w:rPr>
      </w:r>
    </w:p>
    <w:p>
      <w:pPr>
        <w:pStyle w:val="BodyText2"/>
        <w:rPr>
          <w:sz w:val="24"/>
          <w:szCs w:val="22"/>
        </w:rPr>
      </w:pPr>
      <w:r>
        <w:rPr>
          <w:sz w:val="24"/>
          <w:szCs w:val="22"/>
          <w:highlight w:val="yellow"/>
        </w:rPr>
        <w:t>MODERN ENGLISH</w:t>
      </w:r>
    </w:p>
    <w:p>
      <w:pPr>
        <w:pStyle w:val="BodyText2"/>
        <w:rPr/>
      </w:pPr>
      <w:r>
        <w:rPr>
          <w:sz w:val="24"/>
          <w:szCs w:val="22"/>
        </w:rPr>
        <w:t xml:space="preserve">Shakespeare took advantage of the wealth of new material and rewrote many of the stories.  Shakespeare’s works and the King James Bible established another new vernacular that would further spread both Christian and pagan-classical thought: Modern English.  Milton’s epic </w:t>
      </w:r>
      <w:r>
        <w:rPr>
          <w:sz w:val="24"/>
          <w:szCs w:val="22"/>
          <w:u w:val="single"/>
        </w:rPr>
        <w:t>Paradise Lost</w:t>
      </w:r>
      <w:r>
        <w:rPr>
          <w:sz w:val="24"/>
          <w:szCs w:val="22"/>
        </w:rPr>
        <w:t xml:space="preserve"> is the culmination of both Christian and classical literary effort.  Milton’s Satan appears to be the hero, or main character of the story.  But Milton does such an excellent job of contrasting heroic and Christian ideals that Satan is shown to be an empty, puffed up fool by comparison to the noble, majestic Son of God.  </w:t>
      </w:r>
    </w:p>
    <w:p>
      <w:pPr>
        <w:pStyle w:val="BodyText2"/>
        <w:rPr>
          <w:sz w:val="24"/>
          <w:szCs w:val="22"/>
        </w:rPr>
      </w:pPr>
      <w:r>
        <w:rPr>
          <w:sz w:val="24"/>
          <w:szCs w:val="22"/>
        </w:rPr>
      </w:r>
    </w:p>
    <w:p>
      <w:pPr>
        <w:pStyle w:val="Normal"/>
        <w:rPr>
          <w:rFonts w:ascii="Arial" w:hAnsi="Arial" w:cs="Arial"/>
        </w:rPr>
      </w:pPr>
      <w:r>
        <w:rPr>
          <w:rFonts w:cs="Arial" w:ascii="Arial" w:hAnsi="Arial"/>
        </w:rPr>
        <w:t xml:space="preserve">As literature expands out and away from the Church it begins its secular slide into what we read today.  The Reformation leads to the group we know as the Puritans.  This is the beginning of America and American lit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THE ENLIGHTENMENT</w:t>
      </w:r>
    </w:p>
    <w:p>
      <w:pPr>
        <w:pStyle w:val="Normal"/>
        <w:rPr/>
      </w:pPr>
      <w:r>
        <w:rPr>
          <w:rFonts w:cs="Arial" w:ascii="Arial" w:hAnsi="Arial"/>
        </w:rPr>
        <w:t xml:space="preserve">The age of Discovery leads to the Enlightenment – they call themselves ‘The Brights’ today.  Enlightened thinkers turned away from the old and embraced the new.  Salvation and miracles were labeled as old superstition.  Science was hailed as the new field of study that would provide all the answers.  The Enlightenment was rationalist---it glorified human reason.   Reason illustrated the power of analysis---Reason was the power of associating like experiences in order to generalize about them inductively.  Thomas Paine, in his revolutionary tract, </w:t>
      </w:r>
      <w:r>
        <w:rPr>
          <w:rFonts w:cs="Arial" w:ascii="Arial" w:hAnsi="Arial"/>
          <w:u w:val="single"/>
        </w:rPr>
        <w:t>Common Sense</w:t>
      </w:r>
      <w:r>
        <w:rPr>
          <w:rFonts w:cs="Arial" w:ascii="Arial" w:hAnsi="Arial"/>
        </w:rPr>
        <w:t>, argued that it was absurd for an island (Britain) to rule a continent (America)!  As the physical universe was ultimately machinelike, it was studied and written about.  Writers began to describe man in a machinelike way, too.  Comparisons were made between men and animals.  Without Genesis as an explanation for the similarities, it was easily assumed that men and animals had a common ancestry.  This age is the birth of the ‘ologies.’ Sociology: the study of human society apart from biblical truths.  Anthropology: the study of human types apart from Genesis.  Psychology: the study of the human mind apart from the biblical truths of choice and responsibilit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BodyText2"/>
        <w:rPr>
          <w:sz w:val="24"/>
          <w:szCs w:val="22"/>
        </w:rPr>
      </w:pPr>
      <w:r>
        <w:rPr>
          <w:sz w:val="24"/>
          <w:szCs w:val="22"/>
          <w:highlight w:val="yellow"/>
        </w:rPr>
        <w:t>ROMANTICISM</w:t>
      </w:r>
    </w:p>
    <w:p>
      <w:pPr>
        <w:pStyle w:val="BodyText2"/>
        <w:rPr/>
      </w:pPr>
      <w:r>
        <w:rPr>
          <w:sz w:val="24"/>
          <w:szCs w:val="22"/>
        </w:rPr>
        <w:t xml:space="preserve">When the Enlightenment failed to provide credible answers, men turned to their own hearts for guidance and counsel: </w:t>
      </w:r>
      <w:r>
        <w:rPr>
          <w:sz w:val="24"/>
        </w:rPr>
        <w:t>William Wordsworth, the famed romantic, penned thousands of poems about himself and his feelings.  William Wordsworth introduced Nature as his god and emotions as his guide: The famous lines, “</w:t>
      </w:r>
      <w:r>
        <w:rPr>
          <w:i/>
          <w:sz w:val="24"/>
        </w:rPr>
        <w:t>follow your heart,</w:t>
      </w:r>
      <w:r>
        <w:rPr>
          <w:sz w:val="24"/>
        </w:rPr>
        <w:t>” “</w:t>
      </w:r>
      <w:r>
        <w:rPr>
          <w:i/>
          <w:sz w:val="24"/>
        </w:rPr>
        <w:t>it will never lie</w:t>
      </w:r>
      <w:r>
        <w:rPr>
          <w:sz w:val="24"/>
        </w:rPr>
        <w:t>,” and “Let Nature be your teacher” are key themes of romanticism.  Of course, “Follow your heart” flies directly in the face of Jeremiah’s warning in 17:9 that the heart “is desperately sick.”</w:t>
      </w:r>
    </w:p>
    <w:p>
      <w:pPr>
        <w:pStyle w:val="BodyText2"/>
        <w:rPr>
          <w:sz w:val="24"/>
        </w:rPr>
      </w:pPr>
      <w:r>
        <w:rPr>
          <w:sz w:val="24"/>
        </w:rPr>
      </w:r>
    </w:p>
    <w:p>
      <w:pPr>
        <w:pStyle w:val="BodyText2"/>
        <w:rPr>
          <w:sz w:val="24"/>
        </w:rPr>
      </w:pPr>
      <w:r>
        <w:rPr>
          <w:sz w:val="24"/>
        </w:rPr>
        <w:t xml:space="preserve">Shelley cried out: </w:t>
      </w:r>
    </w:p>
    <w:p>
      <w:pPr>
        <w:pStyle w:val="Normal"/>
        <w:jc w:val="center"/>
        <w:rPr>
          <w:rFonts w:ascii="Arial" w:hAnsi="Arial" w:cs="Arial"/>
          <w:szCs w:val="22"/>
        </w:rPr>
      </w:pPr>
      <w:r>
        <w:rPr>
          <w:rFonts w:cs="Arial" w:ascii="Arial" w:hAnsi="Arial"/>
          <w:szCs w:val="22"/>
        </w:rPr>
        <w:t>The joy, the triumph, the delight, the madness!</w:t>
      </w:r>
    </w:p>
    <w:p>
      <w:pPr>
        <w:pStyle w:val="Normal"/>
        <w:jc w:val="center"/>
        <w:rPr>
          <w:rFonts w:ascii="Arial" w:hAnsi="Arial" w:cs="Arial"/>
          <w:szCs w:val="22"/>
        </w:rPr>
      </w:pPr>
      <w:r>
        <w:rPr>
          <w:rFonts w:cs="Arial" w:ascii="Arial" w:hAnsi="Arial"/>
          <w:szCs w:val="22"/>
        </w:rPr>
        <w:t>The boundless, overflowing, bursting gladness,</w:t>
      </w:r>
    </w:p>
    <w:p>
      <w:pPr>
        <w:pStyle w:val="Normal"/>
        <w:jc w:val="center"/>
        <w:rPr>
          <w:rFonts w:ascii="Arial" w:hAnsi="Arial" w:cs="Arial"/>
          <w:szCs w:val="22"/>
        </w:rPr>
      </w:pPr>
      <w:r>
        <w:rPr>
          <w:rFonts w:cs="Arial" w:ascii="Arial" w:hAnsi="Arial"/>
          <w:szCs w:val="22"/>
        </w:rPr>
        <w:t>The vaporous exultation not to be confined!</w:t>
      </w:r>
    </w:p>
    <w:p>
      <w:pPr>
        <w:pStyle w:val="Normal"/>
        <w:jc w:val="center"/>
        <w:rPr>
          <w:rFonts w:ascii="Arial" w:hAnsi="Arial" w:cs="Arial"/>
          <w:szCs w:val="22"/>
        </w:rPr>
      </w:pPr>
      <w:r>
        <w:rPr>
          <w:rFonts w:cs="Arial" w:ascii="Arial" w:hAnsi="Arial"/>
          <w:szCs w:val="22"/>
        </w:rPr>
        <w:t>Ha! Ha! The animation of delight</w:t>
      </w:r>
    </w:p>
    <w:p>
      <w:pPr>
        <w:pStyle w:val="Normal"/>
        <w:jc w:val="center"/>
        <w:rPr>
          <w:rFonts w:ascii="Arial" w:hAnsi="Arial" w:cs="Arial"/>
          <w:szCs w:val="22"/>
        </w:rPr>
      </w:pPr>
      <w:r>
        <w:rPr>
          <w:rFonts w:cs="Arial" w:ascii="Arial" w:hAnsi="Arial"/>
          <w:szCs w:val="22"/>
        </w:rPr>
        <w:t>Which wraps me, like an atmosphere of light,</w:t>
      </w:r>
    </w:p>
    <w:p>
      <w:pPr>
        <w:pStyle w:val="Normal"/>
        <w:jc w:val="center"/>
        <w:rPr>
          <w:rFonts w:ascii="Arial" w:hAnsi="Arial" w:cs="Arial"/>
          <w:szCs w:val="22"/>
        </w:rPr>
      </w:pPr>
      <w:r>
        <w:rPr>
          <w:rFonts w:cs="Arial" w:ascii="Arial" w:hAnsi="Arial"/>
          <w:szCs w:val="22"/>
        </w:rPr>
        <w:t xml:space="preserve">And bears me as a cloud is borne by its own wind.     </w:t>
      </w:r>
    </w:p>
    <w:p>
      <w:pPr>
        <w:pStyle w:val="Normal"/>
        <w:jc w:val="center"/>
        <w:rPr>
          <w:rFonts w:ascii="Arial" w:hAnsi="Arial" w:cs="Arial"/>
          <w:szCs w:val="22"/>
        </w:rPr>
      </w:pPr>
      <w:r>
        <w:rPr>
          <w:rFonts w:cs="Arial" w:ascii="Arial" w:hAnsi="Arial"/>
          <w:szCs w:val="22"/>
        </w:rPr>
      </w:r>
    </w:p>
    <w:p>
      <w:pPr>
        <w:pStyle w:val="BodyText2"/>
        <w:rPr/>
      </w:pPr>
      <w:r>
        <w:rPr>
          <w:sz w:val="24"/>
          <w:szCs w:val="22"/>
        </w:rPr>
        <w:t xml:space="preserve">Percy Bysshe </w:t>
      </w:r>
      <w:r>
        <w:rPr>
          <w:b/>
          <w:bCs/>
          <w:sz w:val="24"/>
          <w:szCs w:val="22"/>
        </w:rPr>
        <w:t>Shelley</w:t>
      </w:r>
      <w:r>
        <w:rPr>
          <w:sz w:val="24"/>
          <w:szCs w:val="22"/>
        </w:rPr>
        <w:t>, Prometheus Unbound, IV: 319-324</w:t>
      </w:r>
    </w:p>
    <w:p>
      <w:pPr>
        <w:pStyle w:val="BodyText2"/>
        <w:rPr>
          <w:sz w:val="24"/>
          <w:szCs w:val="22"/>
        </w:rPr>
      </w:pPr>
      <w:r>
        <w:rPr>
          <w:sz w:val="24"/>
          <w:szCs w:val="22"/>
        </w:rPr>
      </w:r>
    </w:p>
    <w:p>
      <w:pPr>
        <w:pStyle w:val="BodyText2"/>
        <w:rPr>
          <w:sz w:val="24"/>
        </w:rPr>
      </w:pPr>
      <w:r>
        <w:rPr>
          <w:sz w:val="24"/>
        </w:rPr>
        <w:t xml:space="preserve">And romanticism, the absolute corruption of Christian theology, is where we remain today.  Romanticism is biblical principles turned upside down. For example, the theist looks through nature and worships God, admiring His creativity and genius through His creation.  The theist takes on the role of the steward over Creation.  The romantic worships Nature, calls HER Mother Nature or Mother Earth, and follows the leading of his heart.  Emotion and intuition is key for a romantic.  The theist follows certain principles of truth, regardless of his heart.  For the romantic, knowledge comes from self-realization.  The theist follows the rules; the romantic delights in rebellion.  The theist delights in Timmy and Lassie, because the story shows the consequences of disobediences.  The romantic delights in Jack Sparrow, because he is what Rousseau called a ‘noble savage.’  The romantic admires the free spirit; the theist is a slave in obedience to Christ.  The theist values the wisdom of the elders; the romantic values what is new, different, or experimental.  The theist believes in absolute, unchanging truth; the romantic views everything subjectively.  This, of course, is why romantics demand that every ‘truth’ be honored alike.  There is no wrong or right – there is only diversity.  Without absolute guidelines, the romantic chases after the wind, accepting absurdities.  In fact, the absurd is actually a postmodern genre of literature.  That’s why the best cure for postmodernism is logic.  Every postmodern argument fails in the light of logic.  </w:t>
      </w:r>
    </w:p>
    <w:p>
      <w:pPr>
        <w:pStyle w:val="BodyText2"/>
        <w:rPr>
          <w:sz w:val="24"/>
        </w:rPr>
      </w:pPr>
      <w:r>
        <w:rPr>
          <w:sz w:val="24"/>
        </w:rPr>
      </w:r>
    </w:p>
    <w:p>
      <w:pPr>
        <w:pStyle w:val="BodyText2"/>
        <w:rPr>
          <w:sz w:val="24"/>
        </w:rPr>
      </w:pPr>
      <w:r>
        <w:rPr>
          <w:sz w:val="24"/>
          <w:szCs w:val="22"/>
        </w:rPr>
        <w:t>2Co 10:5  “</w:t>
      </w:r>
      <w:r>
        <w:rPr>
          <w:i/>
          <w:iCs/>
          <w:sz w:val="24"/>
          <w:szCs w:val="22"/>
        </w:rPr>
        <w:t>We are</w:t>
      </w:r>
      <w:r>
        <w:rPr>
          <w:sz w:val="24"/>
          <w:szCs w:val="22"/>
        </w:rPr>
        <w:t xml:space="preserve"> destroying speculations and every lofty thing raised up against the knowledge of God, and </w:t>
      </w:r>
      <w:r>
        <w:rPr>
          <w:i/>
          <w:iCs/>
          <w:sz w:val="24"/>
          <w:szCs w:val="22"/>
        </w:rPr>
        <w:t>we are</w:t>
      </w:r>
      <w:r>
        <w:rPr>
          <w:sz w:val="24"/>
          <w:szCs w:val="22"/>
        </w:rPr>
        <w:t xml:space="preserve"> taking every thought captive to the obedience of Chris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highlight w:val="yellow"/>
        </w:rPr>
        <w:t>CLASSICAL</w:t>
      </w:r>
    </w:p>
    <w:p>
      <w:pPr>
        <w:pStyle w:val="Normal"/>
        <w:rPr>
          <w:rFonts w:ascii="Arial" w:hAnsi="Arial" w:cs="Arial"/>
        </w:rPr>
      </w:pPr>
      <w:r>
        <w:rPr>
          <w:rFonts w:cs="Arial" w:ascii="Arial" w:hAnsi="Arial"/>
        </w:rPr>
        <w:t>Now, we come to my favorite: Classical literature!  Classical literature is the literature of the Hebrews, Greeks, and Romans.</w:t>
      </w:r>
    </w:p>
    <w:p>
      <w:pPr>
        <w:pStyle w:val="Normal"/>
        <w:rPr>
          <w:rFonts w:ascii="Arial" w:hAnsi="Arial" w:cs="Arial"/>
        </w:rPr>
      </w:pPr>
      <w:r>
        <w:rPr>
          <w:rFonts w:cs="Arial" w:ascii="Arial" w:hAnsi="Arial"/>
        </w:rPr>
      </w:r>
    </w:p>
    <w:p>
      <w:pPr>
        <w:pStyle w:val="BodyText2"/>
        <w:rPr>
          <w:sz w:val="24"/>
        </w:rPr>
      </w:pPr>
      <w:r>
        <w:rPr>
          <w:sz w:val="24"/>
        </w:rPr>
        <w:t xml:space="preserve">We teach classical texts to our children because they live in a western culture and these texts formed the culture that we live in.  When we read the ancient texts, like the Bible, the Iliad and Odyssey, we vicariously experience life as Job, Abraham, Moses, David, Elijah, Isaiah, Daniel, Haggai, Esther, Ezra, Nehemiah, and Malachi knew it.  After a study of the ancient texts you will never look at the OT in the same way again!  The world of the Patriarchs, Judges, Kings, and Prophets will be revealed to you in a new way, the way that it really was.  Literature tells us about culture.  Did they value humility or boasting?  Did they value wisdom or pride?  Were women a special gift from God or a curse from God?  Was the afterlife a place of peace or unknown?  Were children a blessing or disposable?  </w:t>
      </w:r>
    </w:p>
    <w:p>
      <w:pPr>
        <w:pStyle w:val="BodyText2"/>
        <w:rPr>
          <w:sz w:val="24"/>
        </w:rPr>
      </w:pPr>
      <w:r>
        <w:rPr>
          <w:sz w:val="24"/>
        </w:rPr>
      </w:r>
    </w:p>
    <w:p>
      <w:pPr>
        <w:pStyle w:val="BodyText2"/>
        <w:rPr>
          <w:sz w:val="24"/>
        </w:rPr>
      </w:pPr>
      <w:r>
        <w:rPr>
          <w:sz w:val="24"/>
        </w:rPr>
        <w:t>Classical literature studies show us the Providential view of history – the way God prepared the world for the birth of Christ.  From the Assyrians and Jonah and the lost tribes, to Babylon and the Destruction of Jerusalem, to Persia and Esther, to the Greeks who survived against all odds against the Persians, and finally to the Romans – all of history has been a preparation for the birth of Christ.  The Greeks had the perfect language.  The Romans built the roads, set up safe trade routes for travelers, and established large cities with water.  We can see the hand of God preparing the world for Christ.</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As Christians, our spiritual father is Israel, the Hebrews.  But our mother is pagan, secular Greece.  It is not coincidence that Greek mythology utilizes the snake as a symbol of wisdom!  The goddess Athena, patron goddess of Athens, is usually depicted with an owl and a snake – both symbols of wisdom.</w:t>
      </w:r>
    </w:p>
    <w:p>
      <w:pPr>
        <w:pStyle w:val="Normal"/>
        <w:rPr>
          <w:rFonts w:ascii="Arial" w:hAnsi="Arial" w:cs="Arial"/>
        </w:rPr>
      </w:pPr>
      <w:r>
        <w:rPr>
          <w:rFonts w:cs="Arial" w:ascii="Arial" w:hAnsi="Arial"/>
        </w:rPr>
      </w:r>
    </w:p>
    <w:p>
      <w:pPr>
        <w:pStyle w:val="Normal"/>
        <w:rPr/>
      </w:pPr>
      <w:r>
        <w:rPr>
          <w:rFonts w:cs="Arial" w:ascii="Arial" w:hAnsi="Arial"/>
        </w:rPr>
        <w:t xml:space="preserve">Remember what the serpent said?  “God knows that in the day you eat from it your eyes will be opened, and you will be like God, knowing good and evil.”  The Eve saw that “it was a delight to the eyes and desirable </w:t>
      </w:r>
      <w:r>
        <w:rPr>
          <w:rFonts w:cs="Arial" w:ascii="Arial" w:hAnsi="Arial"/>
          <w:color w:val="3366FF"/>
        </w:rPr>
        <w:t>to make one wise</w:t>
      </w:r>
      <w:r>
        <w:rPr>
          <w:rFonts w:cs="Arial" w:ascii="Arial" w:hAnsi="Arial"/>
        </w:rPr>
        <w:t xml:space="preserve">, she took from its fruit and ate” (Ge. 3:5, 6).  If you are not a Hebrew, the snake looks like the guy to go to for wisdom: and this happens to be the Greek belief.  Now, the Hebrews knew how to write from at least the time of Moses (about 1500 BC), probably much, much earlier, possibly from the time of Adam.  The Greeks lost the ability to write and did not find it again until about 700 BC, so they painted their mythology onto vases.  In Greek mythology there is a special garden with special golden apples hanging on it.  Guess what is always depicted wrapped around the tree?  A big snake.  The Greek Herakles is very similar to the biblical Samson.  Hmm . . . sounds like a corruption of the biblical narrative to me.  Our biblical narrative does not identify the fruit of the forbidden tree, the idea that it was an apple comes from this Greek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e comes into classical history as yet another partner in this marriage of Hebrew and Greek culture.  Our western culture is a blend of these three: the Hebrews, the Greeks, and the Romans.  If we want to be fully equipped to understand western culture, we must study the Hebrews, the Greeks, and the Romans.   To study these cultures, we read the Bible, Josephus, Philo, the Greek epics Iliad and Odyssey, Greek tragedy and philosophy, Greek historians, and Roman historians like Livy and Tacitus.</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highlight w:val="yellow"/>
        </w:rPr>
        <w:t>The Bible</w:t>
      </w:r>
    </w:p>
    <w:p>
      <w:pPr>
        <w:pStyle w:val="Normal"/>
        <w:rPr>
          <w:rFonts w:ascii="Arial" w:hAnsi="Arial" w:cs="Arial"/>
        </w:rPr>
      </w:pPr>
      <w:r>
        <w:rPr>
          <w:rFonts w:cs="Arial" w:ascii="Arial" w:hAnsi="Arial"/>
        </w:rPr>
        <w:t>We know about Adam and Eve.  We know most rejected God and were destroyed.  We know Shem, Ham, and Japheth went off to found new places and new civilizations.  Genesis 10:8 tells us about Ham’s descendent, Nimrod.  Nimrod was the mighty hunter.  Nimrod founded Babylon and later Nineveh in Assyria (10:10, 11).  The Assyrians are the first massive civilization we deal with in biblical history.  In the Epic of Gilgemesh we see the first corruption of the biblical Genesis Flood narrative.   From the Bible we know about the Assyrians, the Babylonians, the Persians, the Greeks, and then it is silent.  We learn about the Romans from the New Testament.  If you don’t know about Assyria and its cruel history you will never understand why poor Jonah was so afraid to go to Nineveh – the capital of Assyria!  The Assyrians took northern Israel into captivity in 722 BC.  Those 10 tribes were never heard from again.  The Assyrians were known for their torture and cruelty.  When the Assyrian king Sennacherib surrounded Jerusalem in 701 BC they had already scattered the northern tribes forever.  Isaiah told the people not to be afraid (2 Kings18:17, 30; 19:35, 36).  Lord Byron tells it best.</w:t>
      </w:r>
    </w:p>
    <w:p>
      <w:pPr>
        <w:pStyle w:val="NormalWeb"/>
        <w:ind w:left="720" w:right="720" w:hanging="0"/>
        <w:rPr>
          <w:rFonts w:ascii="Arial" w:hAnsi="Arial" w:cs="Arial"/>
        </w:rPr>
      </w:pPr>
      <w:r>
        <w:rPr>
          <w:rFonts w:cs="Arial" w:ascii="Arial" w:hAnsi="Arial"/>
        </w:rPr>
        <w:t>The Assyrian came down like the wolf on the fold,</w:t>
        <w:br/>
        <w:t>And his cohorts were gleaming in purple and gold;</w:t>
        <w:br/>
        <w:t>And the sheen of their spears was like stars on the sea</w:t>
        <w:br/>
        <w:t>When the blue wave rolls nightly on deep Galilee.</w:t>
      </w:r>
    </w:p>
    <w:p>
      <w:pPr>
        <w:pStyle w:val="NormalWeb"/>
        <w:ind w:left="720" w:right="720" w:hanging="0"/>
        <w:rPr>
          <w:rFonts w:ascii="Arial" w:hAnsi="Arial" w:cs="Arial"/>
        </w:rPr>
      </w:pPr>
      <w:r>
        <w:rPr>
          <w:rFonts w:cs="Arial" w:ascii="Arial" w:hAnsi="Arial"/>
        </w:rPr>
        <w:t>Like the leaves of the forest when Summer is green,</w:t>
        <w:br/>
        <w:t>That host with their banners at sunset were seen:</w:t>
        <w:br/>
        <w:t>Like the leaves of the forest when Autumn hath blown,</w:t>
        <w:br/>
        <w:t>That host on the morrow lay withered and strown.</w:t>
      </w:r>
    </w:p>
    <w:p>
      <w:pPr>
        <w:pStyle w:val="NormalWeb"/>
        <w:ind w:left="720" w:right="720" w:hanging="0"/>
        <w:rPr/>
      </w:pPr>
      <w:r>
        <w:rPr>
          <w:rFonts w:cs="Arial" w:ascii="Arial" w:hAnsi="Arial"/>
        </w:rPr>
        <w:t>For the Angel of Death spread his wings on the blast,</w:t>
        <w:br/>
        <w:t>And breathed in the face of the foe as he passed;</w:t>
        <w:br/>
        <w:t xml:space="preserve">And the eyes of the </w:t>
      </w:r>
      <w:r>
        <w:rPr>
          <w:rStyle w:val="Klink"/>
          <w:rFonts w:cs="Arial" w:ascii="Arial" w:hAnsi="Arial"/>
        </w:rPr>
        <w:t>sleepers</w:t>
      </w:r>
      <w:r>
        <w:rPr>
          <w:rFonts w:cs="Arial" w:ascii="Arial" w:hAnsi="Arial"/>
        </w:rPr>
        <w:t xml:space="preserve"> waxed deadly and chill,</w:t>
        <w:br/>
        <w:t>And their hearts but once heaved, and for ever grew still.</w:t>
      </w:r>
    </w:p>
    <w:p>
      <w:pPr>
        <w:pStyle w:val="NormalWeb"/>
        <w:ind w:left="720" w:right="720" w:hanging="0"/>
        <w:rPr/>
      </w:pPr>
      <w:r>
        <w:rPr>
          <w:rFonts w:cs="Arial" w:ascii="Arial" w:hAnsi="Arial"/>
        </w:rPr>
        <w:t>And there lay the steed with his nostril all wide,</w:t>
        <w:br/>
        <w:t>But through it there rolled not the breath of his pride:</w:t>
        <w:br/>
        <w:t>And the foam of his gasping lay white on the turf,</w:t>
        <w:br/>
        <w:t xml:space="preserve">And cold as the spray of </w:t>
      </w:r>
      <w:r>
        <w:rPr>
          <w:rStyle w:val="Klink"/>
          <w:rFonts w:cs="Arial" w:ascii="Arial" w:hAnsi="Arial"/>
        </w:rPr>
        <w:t>the rock</w:t>
      </w:r>
      <w:r>
        <w:rPr>
          <w:rFonts w:cs="Arial" w:ascii="Arial" w:hAnsi="Arial"/>
        </w:rPr>
        <w:t>-beating surf.</w:t>
      </w:r>
    </w:p>
    <w:p>
      <w:pPr>
        <w:pStyle w:val="NormalWeb"/>
        <w:ind w:left="720" w:right="720" w:hanging="0"/>
        <w:rPr/>
      </w:pPr>
      <w:r>
        <w:rPr>
          <w:rFonts w:cs="Arial" w:ascii="Arial" w:hAnsi="Arial"/>
        </w:rPr>
        <w:t>And there lay the rider distorted and pale,</w:t>
        <w:br/>
        <w:t>With the dew on his brow and the rust on his mail;</w:t>
        <w:br/>
        <w:t>And the tents were all silent, the banners alone,</w:t>
        <w:br/>
        <w:t xml:space="preserve">The lances unlifted, the </w:t>
      </w:r>
      <w:r>
        <w:rPr>
          <w:rStyle w:val="Klink"/>
          <w:rFonts w:cs="Arial" w:ascii="Arial" w:hAnsi="Arial"/>
        </w:rPr>
        <w:t>trumpets</w:t>
      </w:r>
      <w:r>
        <w:rPr>
          <w:rFonts w:cs="Arial" w:ascii="Arial" w:hAnsi="Arial"/>
        </w:rPr>
        <w:t xml:space="preserve"> unblown.</w:t>
      </w:r>
    </w:p>
    <w:p>
      <w:pPr>
        <w:pStyle w:val="NormalWeb"/>
        <w:ind w:left="720" w:right="720" w:hanging="0"/>
        <w:rPr>
          <w:rFonts w:ascii="Arial" w:hAnsi="Arial" w:cs="Arial"/>
        </w:rPr>
      </w:pPr>
      <w:r>
        <w:rPr>
          <w:rFonts w:cs="Arial" w:ascii="Arial" w:hAnsi="Arial"/>
        </w:rPr>
        <w:t>And the widows of Ashur are loud in their wail,</w:t>
        <w:br/>
        <w:t>And the idols are broke in the temple of Baal;</w:t>
        <w:br/>
        <w:t>And the might of the Gentile, unsmote by the sword,</w:t>
        <w:br/>
        <w:t>Hath melted like snow in the glance of the Lord!</w:t>
      </w:r>
    </w:p>
    <w:p>
      <w:pPr>
        <w:pStyle w:val="NormalWeb"/>
        <w:ind w:left="72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orge Gordon Lord Byron (1788-1824)</w:t>
      </w:r>
    </w:p>
    <w:p>
      <w:pPr>
        <w:pStyle w:val="BodyText3"/>
        <w:rPr/>
      </w:pPr>
      <w:r>
        <w:rPr>
          <w:sz w:val="24"/>
        </w:rPr>
        <w:t>Then Isaiah prophesied to the king of Assyria in 2 Kings 20:16, “</w:t>
      </w:r>
      <w:r>
        <w:rPr>
          <w:color w:val="3366FF"/>
          <w:sz w:val="24"/>
        </w:rPr>
        <w:t>Hear the Word of the Lord.  Behold, the days are coming when all that is in your house, and all that your fathers have laid up in store to this day shall be carried to Babylon</w:t>
      </w:r>
      <w:r>
        <w:rPr>
          <w:sz w:val="24"/>
        </w:rPr>
        <w:t>.”  And it was.  Babylon was the next world empire.  In 586 BC Babylon will destroy the Temple built by Solomon and carry the people into captivity (2 Kings 25:8).  By tying Assyrian history to its founder, Nimrod, we have connected the world of the Bible to secular history.  Who are the people of Assyria and Babylon today?  Iraq and Ir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highlight w:val="yellow"/>
        </w:rPr>
        <w:t>The Iliad</w:t>
      </w:r>
    </w:p>
    <w:p>
      <w:pPr>
        <w:pStyle w:val="Normal"/>
        <w:rPr>
          <w:rFonts w:ascii="Arial" w:hAnsi="Arial" w:cs="Arial"/>
        </w:rPr>
      </w:pPr>
      <w:r>
        <w:rPr>
          <w:rFonts w:cs="Arial" w:ascii="Arial" w:hAnsi="Arial"/>
        </w:rPr>
        <w:t xml:space="preserve">From the Iliad we learn about the Trojan War, the event that provided the material for most of non-biblical literary material until about 500 years ago.  While the Greeks fought the Trojans in 1200 BC the Israelites were already living under the Law, going through a series of judges, preparing to demand a king.  While the Greek Mycenaean civilization flourished, Saul was anointed king.  The Israelite kingdom was already divided, every king made his own copy of the Hebrew text, and the first Temple was built – and the Greeks still hadn’t remembered how to write.  </w:t>
      </w:r>
    </w:p>
    <w:p>
      <w:pPr>
        <w:pStyle w:val="Normal"/>
        <w:rPr>
          <w:rFonts w:ascii="Arial" w:hAnsi="Arial" w:cs="Arial"/>
        </w:rPr>
      </w:pPr>
      <w:r>
        <w:rPr>
          <w:rFonts w:cs="Arial" w:ascii="Arial" w:hAnsi="Arial"/>
        </w:rPr>
      </w:r>
    </w:p>
    <w:p>
      <w:pPr>
        <w:pStyle w:val="BodyText3"/>
        <w:rPr>
          <w:sz w:val="24"/>
        </w:rPr>
      </w:pPr>
      <w:r>
        <w:rPr>
          <w:sz w:val="24"/>
        </w:rPr>
        <w:t>It’s impossible to cover every genre of literature but it is easy to show its worth.  Literature makes history real, and history reveals Go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Thelma English                                     </w:t>
    </w:r>
    <w:r>
      <w:rPr>
        <w:rFonts w:cs="Arial" w:ascii="Arial" w:hAnsi="Arial"/>
        <w:sz w:val="16"/>
        <w:u w:val="single"/>
      </w:rPr>
      <w:t>Why Teach Literature?</w:t>
    </w:r>
    <w:r>
      <w:rPr>
        <w:rFonts w:cs="Arial" w:ascii="Arial" w:hAnsi="Arial"/>
        <w:sz w:val="16"/>
      </w:rPr>
      <w:t xml:space="preserve">                                            O.C.E.A.N. 8-18-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40:00Z</dcterms:created>
  <dc:creator>Mark English</dc:creator>
  <dc:description/>
  <dc:language>en-US</dc:language>
  <cp:lastModifiedBy>Mark English</cp:lastModifiedBy>
  <cp:lastPrinted>2007-08-17T09:37:00Z</cp:lastPrinted>
  <dcterms:modified xsi:type="dcterms:W3CDTF">2007-08-18T15:40:00Z</dcterms:modified>
  <cp:revision>25</cp:revision>
  <dc:subject/>
  <dc:title>WHY TEACH LITERATURE</dc:title>
</cp:coreProperties>
</file>