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270"/>
        <w:gridCol w:w="2520"/>
        <w:gridCol w:w="270"/>
        <w:gridCol w:w="32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LIGHT BA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ERSONAL GEAR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othing + Gear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nglass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ght rain jacket w hoo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mp soa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mbrell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inocular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zip-lock bags-2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a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and wip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low dry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mpty stuff sack-laundry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ilet paper (no tube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verter plug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Quick-dry camp towe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tebook/journ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undry line + safety pin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tact cas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a bag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versal sink plug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tact solu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stant coffe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lashlight + batteries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rror for contac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wdered creamer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ni-Bible + pe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 Power Bar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ater bottl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icnic spoon/for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oth hankie or tissu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atorade powd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ni Alarm clock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pa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ail mi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ubble-wrap for souvenir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ssport cop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veral 13-gallon trash bag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mpty gal+qt. Zip-lock bag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2 plastic hangars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ar plug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ILETRIES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xtra batteries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tinerary + Ph #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avel notebook from cla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mergency info/contac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quid Body soa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ghtie/robe comb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othbrus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ock bootie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ney belt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othpast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rds + Euro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lo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oprene gloves-ligh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pies all RX and med 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p bal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 pair sock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ssport + I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il-clipper se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 pair underwear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Health ins info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airbrus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tinerar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nds/barrett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haki pant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iver’s license - photo I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hampo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vy pants-jean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M &amp; Visa card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dition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haki skirt or jumper/dres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-800 # for each car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ashclot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-shirts X 4 or 5?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ocal currency + cas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azor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Quick-dry or cool-max shirt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surance car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tra contacts+solu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Teva sandals? Or 2</w:t>
            </w:r>
            <w:r>
              <w:rPr>
                <w:rFonts w:cs="Arial" w:ascii="Arial" w:hAnsi="Arial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Cs w:val="22"/>
              </w:rPr>
              <w:t xml:space="preserve"> shoe?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weater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ationery + envelop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wim suit (one hotel has a pool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nglass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ne-layer jacket/coa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mer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las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nglishes will bring a Blackberry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xtra memory card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hone cards?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dresses for post card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egon postcards to shar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This list will go online at </w:t>
            </w:r>
            <w:hyperlink r:id="rId2">
              <w:r>
                <w:rPr>
                  <w:rStyle w:val="InternetLink"/>
                  <w:rFonts w:cs="Arial" w:ascii="Arial" w:hAnsi="Arial"/>
                  <w:szCs w:val="22"/>
                </w:rPr>
                <w:t>www.thelmaslibrary.com</w:t>
              </w:r>
            </w:hyperlink>
            <w:r>
              <w:rPr>
                <w:rFonts w:cs="Arial" w:ascii="Arial" w:hAnsi="Arial"/>
                <w:szCs w:val="22"/>
              </w:rPr>
              <w:t xml:space="preserve"> (so travelers can adjust it according to their own needs).  This is a ‘suggested’ pack list.  Travelers do not need everything on this list.  The purpose of this list is to provide you with a model and suggestions to make your own ‘pack list.’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Cs w:val="22"/>
              </w:rPr>
              <w:t>Mrs. English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728" w:right="1152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thelmaslibrar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REECE AND ROME 2008 PACKING CHECK-LIST (make it your own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lmaslibrary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0:44:00Z</dcterms:created>
  <dc:creator>Thelma I English</dc:creator>
  <dc:description/>
  <dc:language>en-US</dc:language>
  <cp:lastModifiedBy>Mark English</cp:lastModifiedBy>
  <cp:lastPrinted>2003-02-26T09:11:00Z</cp:lastPrinted>
  <dcterms:modified xsi:type="dcterms:W3CDTF">2008-03-05T03:57:00Z</dcterms:modified>
  <cp:revision>5</cp:revision>
  <dc:subject/>
  <dc:title>FLIGHT BAG</dc:title>
</cp:coreProperties>
</file>