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ANCIENT HISTORY OF GREECE (+Hebrew)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ronze Age (2900-1000 BC) – World of Homer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braham (2166) and the Patriarchs, Conquest (1446), Judges, extensive Hebrew written records and Wisdom Literat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uropean Civilization: Europe, Minoan Cre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ycenaeans, Trojan War (1194-84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he Dark Ages (1100-800 BC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olomon’s Temple in Jerusalem, age of Kings (divided kingdom 93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reek immigrants scatter and settle in colon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ral story telling keeps epics alive, writing is lost (to the Greeks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he Archaic Period (800-500 BC) – coincides with founding of Rome neatl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776 first Olympic Games</w:t>
      </w:r>
    </w:p>
    <w:p>
      <w:pPr>
        <w:pStyle w:val="Normal"/>
        <w:ind w:left="108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introduction of writing to Greek culture-Semitic origins-epics writ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reeks defeat Etruscans in Battle of Cumae (474) for control of Western Mediterrane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hoenicians/Canaanites are the most powerful cul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reeks develop city-states, agora as meeting place, acropolis, communal worship,  slavery is key to culture, aristocratic rule, Draco, Solon, Spartan Peloponnesian League for military strength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he Classical Period (500-336 BC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he Persian Wars 490-449, Marathon in 490, Thermopylae in 480, Salamis, Delian League to share military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he Golden Age of Greece, Athens assumes leadership among neighb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he Peloponnesian War-Athens and Sparta enter civil war 431-4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rial and death of Socrates in 3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ise of Macedon, Hellenic Leag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hilip of Macedon, Alexander (d. 323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he Hellenistic Period (336-30 BC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vision of the world by four gener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mpey conquered Seleucid Empire in 63 B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attle of Actium in 31 BC-last Hellenic province comes under Roman ru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>
        <w:rFonts w:cs="Arial" w:ascii="Arial" w:hAnsi="Arial"/>
        <w:sz w:val="16"/>
      </w:rPr>
      <w:t>www.thelmaslibrary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6:00Z</dcterms:created>
  <dc:creator>Thelma I English</dc:creator>
  <dc:description/>
  <dc:language>en-US</dc:language>
  <cp:lastModifiedBy>Mark English</cp:lastModifiedBy>
  <cp:lastPrinted>2003-03-17T10:50:00Z</cp:lastPrinted>
  <dcterms:modified xsi:type="dcterms:W3CDTF">2008-02-25T06:06:00Z</dcterms:modified>
  <cp:revision>2</cp:revision>
  <dc:subject/>
  <dc:title>Ancient History of Greece</dc:title>
</cp:coreProperties>
</file>